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</w:r>
    </w:p>
    <w:p>
      <w:pPr>
        <w:pStyle w:val="Heading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</w:r>
    </w:p>
    <w:p>
      <w:pPr>
        <w:pStyle w:val="Heading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G0</w:t>
      </w:r>
    </w:p>
    <w:p>
      <w:pPr>
        <w:pStyle w:val="Heading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IBRÁNY VÁROS ÖNKORMÁNYZATA KÉPVISELŐ 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/2017 (XII.1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a </w:t>
      </w:r>
      <w:r>
        <w:rPr>
          <w:b/>
        </w:rPr>
        <w:t xml:space="preserve">köztisztaság fenntartásáról és környezetvédelemről </w:t>
      </w:r>
      <w:r>
        <w:rPr>
          <w:b/>
          <w:szCs w:val="24"/>
        </w:rPr>
        <w:t xml:space="preserve">szóló </w:t>
      </w:r>
      <w:r>
        <w:rPr>
          <w:b/>
        </w:rPr>
        <w:t>21/2013.(X.30.) ö</w:t>
      </w:r>
      <w:r>
        <w:rPr>
          <w:szCs w:val="24"/>
        </w:rPr>
        <w:t>nkormányzati rendelet</w:t>
      </w:r>
      <w:r>
        <w:rPr>
          <w:b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brány Város Önkormányzatának képviselő-testülete </w:t>
      </w:r>
      <w:r>
        <w:rPr>
          <w:b/>
        </w:rPr>
        <w:t>a hulladékról</w:t>
      </w:r>
      <w:r>
        <w:rPr/>
        <w:t xml:space="preserve"> szóló 2012. évi CLXXXV.. törvény. 88.§. (4) bekezdésében foglalt felhatalmazás alapján, </w:t>
      </w:r>
      <w:r>
        <w:rPr>
          <w:szCs w:val="24"/>
        </w:rPr>
        <w:t xml:space="preserve">a Magyarország helyi önkormányzatairól szóló 2011. évi CLXXXIX. évi tv. 13. §. (1) bekezdésének 19. pontjában meghatározott feladatkörében eljárva a </w:t>
      </w:r>
      <w:r>
        <w:rPr/>
        <w:t>következőket rendeli el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1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 xml:space="preserve"> </w:t>
      </w:r>
      <w:r>
        <w:rPr>
          <w:b/>
        </w:rPr>
        <w:t xml:space="preserve">köztisztaság fenntartásáról és környezetvédelemről </w:t>
      </w:r>
      <w:r>
        <w:rPr>
          <w:b/>
          <w:szCs w:val="24"/>
        </w:rPr>
        <w:t xml:space="preserve">szóló </w:t>
      </w:r>
      <w:r>
        <w:rPr>
          <w:b/>
        </w:rPr>
        <w:t xml:space="preserve">21/2013.(X.30.) </w:t>
      </w:r>
      <w:r>
        <w:rPr>
          <w:szCs w:val="24"/>
        </w:rPr>
        <w:t xml:space="preserve"> Önkormányzati rendelet  ( továbbiakban: Rendelet) 7.§-a a következő  (1a)-(1f) bekezdésekkel egészül ki::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„   </w:t>
      </w:r>
      <w:bookmarkStart w:id="0" w:name="_MON_1574697662"/>
      <w:bookmarkEnd w:id="0"/>
      <w:r>
        <w:rPr>
          <w:b/>
          <w:sz w:val="22"/>
          <w:szCs w:val="22"/>
        </w:rPr>
        <w:t xml:space="preserve">(1a) Az ingatlanhasználó 15 napon belül köteles a Közszolgáltatónak bejelenteni, ha a közszolgáltatás igénybevételére kötelezetté válik, vagy igénybevételi kötelezettsége megszűnik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1b) Természetes személy ingatlanhasználó a Közszolgáltató felhívására a személyes adatai közül a családi és utónevét, lakóhelyének, tartózkodási és értesítési helyének címét megadja, a személyazonosságát és lakcímét igazoló okmányt bemutat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1c) Gazdálkodó szervezet ingatlanhasználó a Közszolgáltató felhívására a közhiteles nyilvántartás szerinti nevét, székhelyének, telephelyének címét, adószámát, továbbá, ha elektronikus kézbesítési cím közhiteles nyilvántartásban történő szerepeltetése számára kötelező, úgy elektronikus kézbesítési címét megadj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1d) Költségvetési szerv a Közszolgáltató felhívására közhiteles nyilvántartás szerinti nevét, székhelyének, telephelyének címét, adószámát, törzskönyvi nyilvántartási számát, fenntartója nevét, adószámát megad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1e) Változás bejelentése esetén az igénybevételi kötelezettség keletkezését vagy megszűnését bizonyító okiratok másolatát a Közszolgáltató részére be kell mutatni. A Közszolgáltató a dokumentumokból nyilvántartásában rögzíti a változás jogcímét, az ingatlan adatait, az (1b) és (1c) bekezdésben foglalt adatokat valamint a változás időpontj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f) Abban az esetben, ha ingatlan tulajdonosa az ingatlan használatát bérleti jogviszony vagy más jogcím alapján átengedi és az igénybevételi szerződést a bérlő vagy egyéb használó köti meg, a jogviszony megszűnése esetén a bérbeadó felelős az (1a) bekezdésben foglalt bejelentési kötelezettség teljesítéséért.  „</w:t>
      </w:r>
    </w:p>
    <w:p>
      <w:pPr>
        <w:pStyle w:val="Szvegtrzs3"/>
        <w:spacing w:before="0" w:after="0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Rendelet  7/A §-ának (2), (4) és (5) bekezdései helyébe a következő rendelkezések lépnek: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2) Az ingatlanhasználó a települési hulladék részét képező papír, műanyag és fém hulladékot a közszolgáltató által rendelkezésre bocsátott  200 l űrtartalmú kék-sárga színű műanyag szelektív gyűjtőedényzetben gyűjtheti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(4) A szelektív gyűjtőedényzetben és a gyűjtőszigeteken elhelyezett gyűjtőedényekben csak azok felirata szerint engedélyezett hulladék helyezhető el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5) Az elkülönítetten gyűjtött papír, műanyag és fém hulladékokat tartalmazó szelektív gyűjtőedényzet ürítésének minimális gyakorisága havi egy alkalom, mely gyűjtési alkalmakról a lakosságot a Közszolgáltató tájékoztatja. 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  <w:highlight w:val="yellow"/>
        </w:rPr>
      </w:pPr>
      <w:r>
        <w:rPr>
          <w:rFonts w:cs="Times New Roman"/>
          <w:b/>
          <w:color w:val="000000"/>
          <w:sz w:val="22"/>
          <w:szCs w:val="24"/>
          <w:highlight w:val="yellow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. 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Rendelet  8.§-ának (3) és (4) bekezdése helyébe az alábbi rendelkezés lép és a következő új, (3a)-(3j) bekezdésekkel egészül k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(3) A közszolgáltatás igénybevétele szüneteltethető, ha az önállóként nyilvántartott gyűjtőedénnyel rendelkező ingatlanhasználó az ingatlant 90 napnál hosszabb ideig nem használja, és a szüneteltetés várható időtartamát – legkésőbb a szüneteltetés megkezdését megelőzően – a Közszolgáltatónak írásbeli nyilatkozattal bejelenti. A bejelentés megtételére csak a Közszolgáltató nyilvántartása szerinti ingatlanhasználó vagy meghatalmazottja jogosul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3a) Közoktatási intézmény a szüneteltetést a nyári iskolai szünet idejére, legfeljebb 60 nap időtartamra kérhe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3b) A szünetelés tényét a Közszolgáltató legfeljebb tárgyévre, ha a bejelentést tárgyév utolsó három hónapjában nyújtják be, legfeljebb tárgyévre és az azt követő évre állapítja meg és rögzíti nyilvántartásába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3c) Ha az ingatlant a szüneteltetési időtartam lejárta előtt újból használják, annak tényét a használat megkezdését megelőzően az ingatlanhasználó köteles a Közszolgáltatónak bejelente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3d) A szüneteltetés tényét az ingatlanhasználónak utólag igazolnia kell. Az igazoláshoz legkésőbb tárgyévet követő év február 15. napjáig be kell nyújtani a Közszolgáltató részére a vezetékes ivóvíz szolgáltató vagy az áramszolgáltató által kibocsátott, a szüneteltetés időszakára szóló közüzemi igazolás vagy éves elszámoló számla másolatát.  A szüneteltetés ténye akkor igazolt, ha a használaton kívüli ingatlanon éves átlagban a vízfogyasztás a 3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–t, vagy az elektromos áram fogyasztása a 250 kWóra-t nem haladja me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3e) A szüneteltetésre vonatkozó igénybejelentés megismételhető. Ha a szüneteltetés feltételei folyamatosan fennállnak, a tárgyévi kérelmet legkésőbb február 15. napjáig kell benyújtani. Ezzel egyidejűleg a (3d) bekezdésben foglalt utólagos igazolást is teljesíteni kel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3f) A szünetelés bejelentésének valóságtartalmát a Közszolgáltató helyszíni szemle keretében is jogosult ellenőrizni. Az ellenőrzés során a Közszolgáltató kérheti a (3d) bekezdésben foglalt igazolás benyújtásá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3g) A bejelentés elmulasztása esetén a Közszolgáltató nyilvántartásában az ingatlan használatát rögzíti. Az igazolás benyújtásának elmulasztása vagy a szünetelés jogszerűtlen igénybevétele esetén a Közszolgáltató a szünetelés kezdő időpontjára visszamenőleg a szüneteltetést megvonja.  A megállapított közszolgáltatási díjat az ingatlanhasználó köteles megfizet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3h) A Közszolgáltató a szüneteltetés tényét a bejelentés benyújtását megelőző időszakra – a (3a) bekezdésben valamint a (3e) bekezdésében foglalt kivétellel – nem állapítja meg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3i) Amennyiben a szünetelés feltételei fennállnak, de a szünetelést az ingatlanhasználó tartós akadályoztatása, vagy érvényes jogcíme hiányában csak későbbi időpontban jelenti be, az akadályoztatás okának megjelölésével, igazolásával, valamint a (3d) bekezdés szerinti közüzemi igazolások benyújtásával kérheti a közszolgáltatás szüneteltetésének utólagos megállapítását. Az utólagos szüneteltetés benyújtására az ingatlanhasználó közeli hozzátartozója vagy örököse is jogosu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3j) Az utólagos szüneteltetést a Közszolgáltató legfeljebb a bejelentéstől visszafelé számított egy éves időtartamra állapítja meg.” </w:t>
      </w:r>
    </w:p>
    <w:p>
      <w:pPr>
        <w:pStyle w:val="Normal"/>
        <w:ind w:left="360" w:hanging="0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(4) A háztartások, családok létszám adatait a 60 l-es gyűjtőedényzethez kapcsolódó díj vonatkozásában az adott év január 1-i állapotnak megfelelően a lakcímnyilvántartás adataival történő egyeztetés és az ingatlantulajdonos által adott év január 15-ig esedékes bejelentés alapján </w:t>
      </w:r>
      <w:r>
        <w:rPr>
          <w:b/>
          <w:iCs/>
        </w:rPr>
        <w:t>önkormányzat évente egyszer, január 31-ig bocsátja a közszolgáltató rendelkezésére.”</w:t>
      </w:r>
    </w:p>
    <w:p>
      <w:pPr>
        <w:pStyle w:val="Normal"/>
        <w:jc w:val="both"/>
        <w:rPr>
          <w:b/>
          <w:b/>
          <w:iCs/>
          <w:szCs w:val="24"/>
          <w:highlight w:val="yellow"/>
        </w:rPr>
      </w:pPr>
      <w:r>
        <w:rPr>
          <w:b/>
          <w:iCs/>
          <w:szCs w:val="24"/>
          <w:highlight w:val="yellow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az alábbi 8/A és 8/B §-al egészül k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/A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datszolgáltatási és nyilvántartási kötelezettsé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1) A Közszolgáltató a közszolgáltatás igénybevételére köteles ingatlanhasználókról nyilvántartást vezet és adatot szolgáltat az állami hulladékgazdálkodási közfeladatot ellátó Koordináló szerv részére. A Közszolgáltató ennek érdekében kezeli az ingatlanhasználó természetes személyazonosító adatait, lakcímé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2) A kötelező adatkezelés célja az ingatlanhasználó személyének megállapításához valamint ügyfélszolgálati feladatok ellátásához szükséges adatbázis létrehozása, működtetése, valamint a közszolgáltatási díj beszedésével kapcsolatos adatszolgáltatási kötelezettség teljesítés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3) A Közszolgáltató kötelező adatkezelés keretében kezeli a díjbeszedési és díjbehajtási jogosultsága idején keletkezett közszolgáltatási díjhátralék behajtása érdekében a behajtással érintett ingatlanhasználók természetes azonosító adatait (születési hely, idő, valamint anyja neve).</w:t>
      </w:r>
    </w:p>
    <w:p>
      <w:pPr>
        <w:pStyle w:val="Normal"/>
        <w:jc w:val="both"/>
        <w:rPr>
          <w:b/>
          <w:b/>
        </w:rPr>
      </w:pPr>
      <w:r>
        <w:rPr>
          <w:b/>
        </w:rPr>
        <w:t>(4) Az Önkormányzat a Közszolgáltató rendelkezésére bocsátja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 a közszolgáltatás hatékony és folyamatos ellátásához szükséges információkat,</w:t>
      </w:r>
    </w:p>
    <w:p>
      <w:pPr>
        <w:pStyle w:val="Normal"/>
        <w:jc w:val="both"/>
        <w:rPr>
          <w:b/>
          <w:b/>
        </w:rPr>
      </w:pPr>
      <w:r>
        <w:rPr>
          <w:b/>
        </w:rPr>
        <w:t>b) a Közszolgáltató kérése alapján a közszolgáltatással összefüggő, a Ht. 38. §-ában rögzített személyes adatokat (ingatlanhasználó neve, lakcíme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a Közszolgáltató kérése alapján az ingatlanban lakóhellyel és tartózkodási hellyel rendelkező valamennyi nagykorú személy nevét, </w:t>
      </w:r>
    </w:p>
    <w:p>
      <w:pPr>
        <w:pStyle w:val="Normal"/>
        <w:jc w:val="both"/>
        <w:rPr>
          <w:b/>
          <w:b/>
        </w:rPr>
      </w:pPr>
      <w:r>
        <w:rPr>
          <w:b/>
        </w:rPr>
        <w:t>d) a Közszolgáltató megkeresése alapján, szükség esetén a díjhátralék behajtása érdekében a behajtással érintett ingatlanhasználók egyéb adatait (születési hely, idő, valamint anyja nev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5) Az Önkormányzat az igénybevételre kötelezettek személyes adatait kizárólag a Közszolgáltató nyilvántartási és adatszolgáltatási kötelezettsége teljesítése érdekében, a további természetes azonosító adatokat pedig kizárólag a díjhátralék rendezésével összefüggő eljárás céljából történő felhasználásra adhatja át a Közszolgáltatónak, és az adatokat a Közszolgáltató kizárólag ezen célokra használhatja f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6) A Közszolgáltató köteles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megteremteni az adatkezelés személyi és tárgyi feltételeit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gondoskodni az adatok biztonságáról, </w:t>
      </w:r>
    </w:p>
    <w:p>
      <w:pPr>
        <w:pStyle w:val="Normal"/>
        <w:jc w:val="both"/>
        <w:rPr>
          <w:b/>
          <w:b/>
        </w:rPr>
      </w:pPr>
      <w:r>
        <w:rPr>
          <w:b/>
        </w:rPr>
        <w:t>c) meghatározni azokat az eljárási szabályokat, amelyek az adat- és titokvédelmi szabályok érvényre juttatásához szükséges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7) A Közszolgáltató az ingatlanhasználó személyes adatait – az adatok tárolása kivételével – a szerződéses viszony létrejöttétől annak megszűnéséig, a (4) bekezdés c) pontja alapján kezelt adatokat az ingatlanhasználó személyének megállapításáig, díjhátralék esetén a tartozás fennállásáig kezelheti. A jogviszony megszűnését követően a közszolgáltató a kezelt adatokat köteles megsemmisíte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/B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ulladékgazdálkodási közszolgáltatási díj megfizetésére vonatkozó rendelkezése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szolgáltató nyilvá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1) Az ingatlanhasználó a közszolgáltatás igénybevételéért törvényben meghatározottak szerint köteles közszolgáltatási díjat fizetni. A közszolgáltatási díj beszedésére, behajtására a Koordináló szerv jogosul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2) Nem tagadhatja meg a közszolgáltatási díj megfizetését az az ingatlanhasználó, aki a hulladékgazdálkodással kapcsolatos kötelezettségeit nem teljesíti, feltéve hogy a Közszolgáltató számára a közszolgáltatást felajánlja vagy a közszolgáltatás teljesítésére vonatkozó rendelkezésre állását igaz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3) Nem tagadható meg a közszolgáltatás díjának megfizetése, ha a Közszolgáltatót a közszolgáltatással kapcsolatos kötelezettségének teljesítésében az időjárás, vagy más elháríthatatlan ok akadályozta és a Közszolgáltató az akadály elhárulását követő munkanapon rendkívüli gyűjtőjárattal pótolta mulaszt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4) A Közszolgáltató a díjfizetésre kötelezettekről nyilvántartást vezet. A nyilvántartás tartalmazza a közszolgáltatási díj fizetésére kötelezett adatait, adott esetben levelezési címét, az ingatlan adatait, az igénybevételi kötelezettség időtartamát, a használt gyűjtőedény méretét, darabszámát, a fizetési módot, az ingatlan szüneteltetését és az adatváltozá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5) A Közszolgáltató az adatokat elsődlegesen a díjfizetésre kötelezett önkéntes bejelentése alapján tartja nyilvá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6) Önkéntes bejelentés hiányában a díjfizetésre kötelezett személyét az önkormányzati adatszolgáltatás vagy egyéb hatósági nyilvántartás adatai alapján, az (5)-(8) bekezdésben foglalt szabályok alkalmazásával állapítja me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7) A Közszolgáltató 1 db 120 literes gyűjtőedény használatát vélelmez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8) A Közszolgáltató a (2) bekezdés szerinti bejelentés hiányában a díjfizetés kötelezettjeként elsődlegesen az ingatlan életvitelszerű használóját, ennek hiányában az ingatlan tulajdonosát jelöli meg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9) Az ingatlan életvitelszerű használója az ingatlanban lakóhellyel vagy tartózkodási hellyel rendelkező nagykorú személy. Az életvitelszerű ingatlanhasználó elsődlegesen a lakóhellyel, másodlagosan a tartózkodási hellyel rendelkező személ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10) A Közszolgáltató az önkormányzati adatszolgáltatásban feltüntetett személyt írásban felszólítja, hogy az önkéntes bejelentési kötelezettségének 15 napon belül tegyen eleget, egyben tájékoztatja, hogy annak elmulasztása esetén a közszolgáltatási díjfizetésre kötelezettként nyilvántartásában rögzíti. Ha az adatszolgáltatás alapján az ingatlannak több életvitelszerű használója is van, a Közszolgáltató valamennyi személyt egyidejűleg felszólítja az önkéntes bejelentési kötelezettsége teljesítésére, hivatkozva a Ht. 52. § (5) bekezdésében foglalt egyetemlegesség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11) A (10) bekezdés szerint felszólított személy jogosult a vélelemmel ellentétes tények bizonyítására. A bizonyítást a Közszolgáltató csak akkor fogadja el, ha hatósági okirat vagy egyéb bizonyíték hitelt érdemlően igazolja, hogy közszolgáltatási díj megfizetésére más személy köte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12) Amennyiben a Közszolgáltató által meghatározott 15 napos határidőt követően önkéntes bejelentés nem érkezik, vagy az ellenbizonyítás sikertelen, az ingatlan életvitelszerű használóját - több életvitelszerű ingatlanhasználó közül az adatszolgáltatásban elsőként feltüntetett személyt - a Közszolgáltató díjfizetésre kötelezettként nyilvántartásba vesz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13)  Ha a díjfizetésre kötelezett elhalálozását az ingatlan életvitelszerű használója, az elhunyt örököse vagy az ingatlan felett rendelkezésre jogosult nem jelenti be, a Közszolgáltató az önkormányzati vagy hatósági adatszolgáltatás alapján a díjfizetésre kötelezettet a halál beálltát követő naptól veszi nyilvántartásb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14) Nem kérheti a közszolgáltatási díjfizetési kötelezettség törlését az, aki a változás bejelentési kötelezettségét elmulasztotta, emiatt a Közszolgáltató nyilvántartásában díjfizetőként szerepel és a díjfizetési kötelezettség másra nem hárít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15) Amennyiben az ingatlan tulajdonosa az ingatlan használatára kötött szerződés megszűnését követően változás bejelentési kötelezettségét nem teljesítette és a szüneteltetés lehetőségével sem élt, az ingatlanra kötött igénybevételi szerződés alapján nyilvántartott, ennek hiányában legalább a (4) bekezdés szerinti díjfizetési kötelezettség terheli.”</w:t>
      </w:r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lyát veszti a Rendelet 8.§ (6) bekezd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 a rendelet 2018. január 1. napján lép hatályba és a hatályba lépését követő napon egyidejűleg hatályát vesz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brány, 2017. december 18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>Berencsi Béla sk.</w:t>
        <w:tab/>
        <w:tab/>
        <w:t>Bakosiné Márton Mária s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>polgármester</w:t>
        <w:tab/>
        <w:tab/>
        <w:tab/>
        <w:tab/>
        <w:t>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4:00Z</dcterms:created>
  <dc:creator>Marika</dc:creator>
  <dc:description/>
  <cp:keywords/>
  <dc:language>en-US</dc:language>
  <cp:lastModifiedBy>Rita</cp:lastModifiedBy>
  <dcterms:modified xsi:type="dcterms:W3CDTF">2018-01-16T07:12:00Z</dcterms:modified>
  <cp:revision>7</cp:revision>
  <dc:subject/>
  <dc:title>IBRÁNY VÁROS ÖNKORMÁNYZATA KÉPVISELŐ TESTÜLETÉNEK</dc:title>
</cp:coreProperties>
</file>