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rány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2017. (I.27.) önkormányz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n d e l e t 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tisztviselőket megillető juttatásokról és támogatásokról</w:t>
      </w:r>
    </w:p>
    <w:p>
      <w:pPr>
        <w:pStyle w:val="Szvegtrzs2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brány Város Önkormányzatának Képviselő-testülete a közszolgálati tisztviselőkről szóló 2011. évi CXCIX. törvény 236.§ (4) bekezdésének a) pontjában  valamint 237.§-ában  foglalt felhatalmazás alapján Magyarország Alaptörvénye 32. cikk (1) bekezdés a) pontj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vezető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A rendelet hatálya a Polgármesteri Hivatal köztisztviselőire és ügykezelőire (a továbbiakban: köztisztviselő) illetve a 10.§-ban meghatározott esetben azok hozzátartozóira terjed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ndelet előírásait - az 5. § kivételével - a polgármesterre és a főállású alpolgármesterre is alkalmaz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A rendeletben szabályozottak részletes feltételeit a hivatal közszolgálati szabályzatában a jegyző állapítja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rendeletben szabályozottak fedezetét a képviselő-testület az önkormányzat éves költségvetésében határozza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iCs/>
          <w:sz w:val="24"/>
          <w:szCs w:val="24"/>
        </w:rPr>
        <w:t>(5)</w:t>
        <w:tab/>
        <w:t xml:space="preserve">A rendeletben szabályozott juttatások és támogatások a részmunkaidőben alkalmazott köztisztviselőt munkaidejével arányosan illetik meg, amitől a munkáltató jogkör gyakorlója a köztisztviselő javára eltérhet. 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iCs/>
          <w:sz w:val="24"/>
          <w:szCs w:val="24"/>
        </w:rPr>
        <w:t>(6)</w:t>
      </w:r>
      <w:r>
        <w:rPr>
          <w:rStyle w:val="FootnoteCharacters"/>
          <w:rStyle w:val="FootnoteAnchor"/>
          <w:iCs/>
          <w:sz w:val="24"/>
          <w:szCs w:val="24"/>
        </w:rPr>
        <w:footnoteReference w:id="4"/>
      </w:r>
      <w:r>
        <w:rPr>
          <w:iCs/>
          <w:sz w:val="24"/>
          <w:szCs w:val="24"/>
        </w:rPr>
        <w:tab/>
        <w:t>E rendelet alkalmazásában a munkáltatói jogkör gyakorlója a jegyző, a jegyző és a főállású  alpolgármester vonatkozásában a polgármester, a polgármester esetén a Képviselő-testület.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 juttatások és a támogatások fedezete</w:t>
      </w:r>
    </w:p>
    <w:p>
      <w:pPr>
        <w:pStyle w:val="Normal"/>
        <w:spacing w:lineRule="exact" w:line="32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spacing w:lineRule="exact" w:line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/>
      </w:pPr>
      <w:r>
        <w:rPr>
          <w:rFonts w:cs="Times New Roman" w:ascii="Times New Roman" w:hAnsi="Times New Roman"/>
          <w:sz w:val="24"/>
          <w:szCs w:val="24"/>
        </w:rPr>
        <w:t xml:space="preserve">( 1 ) A juttatásokra és a támogatásokra adott évben kifizethető keretösszegeket a képviselő-testület a költségvetési rendeletében  állapítja meg. </w:t>
      </w:r>
    </w:p>
    <w:p>
      <w:pPr>
        <w:pStyle w:val="Normal"/>
        <w:spacing w:lineRule="exact" w:line="3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2 ) A hivatal költségvetésében szociális és egyéb támogatások, juttatások céljára fedezetet kell biztosítani (szociális keret), amely más célra nem használható fel és nem csoportosítható át. </w:t>
      </w:r>
    </w:p>
    <w:p>
      <w:pPr>
        <w:pStyle w:val="Normal"/>
        <w:spacing w:lineRule="exact" w:line="2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uttatások fajtái</w:t>
      </w:r>
    </w:p>
    <w:p>
      <w:pPr>
        <w:pStyle w:val="Normal"/>
        <w:spacing w:lineRule="exact" w:line="2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köztisztviselő részére </w:t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saládalapítási támogatás,</w:t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ociális támogatás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a) </w:t>
      </w:r>
      <w:r>
        <w:rPr>
          <w:sz w:val="24"/>
          <w:szCs w:val="24"/>
        </w:rPr>
        <w:t xml:space="preserve">temetési segél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b) szociális segély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57" w:after="20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lletményelőleg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egészségügyi juttatásként szemüvegtérít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épzési, továbbképzési támogatás tanulmányi szerződés formájá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Köztisztviselő hozzátartozója rész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etési támogatás adhat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ládalapítási támoga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</w:t>
      </w:r>
    </w:p>
    <w:p>
      <w:pPr>
        <w:pStyle w:val="TextBody"/>
        <w:rPr/>
      </w:pPr>
      <w:r>
        <w:rPr/>
        <w:t xml:space="preserve">(1) Családalapítási támogatás adható annak a köztisztviselőnek, akinek adott költségvetési évben gyermeke született. A támogatás feltétele, hogy a köztisztviselő: </w:t>
      </w:r>
      <w:r>
        <w:rPr>
          <w:sz w:val="24"/>
        </w:rPr>
        <w:t xml:space="preserve">a gyermekével egy háztartásban éljen, </w:t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A családalapítási támogatás összege: gyermekenként  az illetményalap 100 %-a 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center"/>
        <w:rPr/>
      </w:pPr>
      <w:r>
        <w:rPr>
          <w:b/>
          <w:sz w:val="24"/>
          <w:szCs w:val="24"/>
        </w:rPr>
        <w:t>Szociális támogatások</w:t>
      </w:r>
    </w:p>
    <w:p>
      <w:pPr>
        <w:pStyle w:val="Normal"/>
        <w:spacing w:before="24" w:after="200"/>
        <w:jc w:val="center"/>
        <w:rPr/>
      </w:pPr>
      <w:r>
        <w:rPr>
          <w:sz w:val="24"/>
          <w:szCs w:val="24"/>
        </w:rPr>
        <w:t>5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köztisztviselőnek a következő szociális támogatások adhatóak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tési seg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segély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 Temetési segély adható annak a köztisztviselőnek, aki vér szerinti rokona, házas vagy élettársa eltemettetéséről gondoskodott. Temetési segély nem adható annak a köztisztviselőnek, aki az önkormányzat szociális ellátásokról szóló helyi rendelete alapján ugyanazon temetési költségek tekintetében - saját maga, vagy hozzátartozója temetési segélyben részesült </w:t>
      </w:r>
    </w:p>
    <w:p>
      <w:pPr>
        <w:pStyle w:val="Normal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A temetési segély mértéke  házas, vagy élettárs , illetve vele közös háztartásban élő vér szerinti rokon esetén az illetményalap  100 %-a, míg egyéb vér szerinti rokon esetén az illetményalap 80 %-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Szociális segély adható annak a köztisztviselőnek, aki átmenetileg az eddigi életkörülményeit negatívan befolyásoló rendkívüli élethelyzetbe került, s ennek következtében időszakosan anyagi gondokkal küzd. Az említett rendkívüli élethelyzetbe kerülés indokai lehetnek például: egészségügyi állapottal kapcsolatos kiadások (pl. gyógyszer kiadások, gyógykezelés költségei), elemi csapás stb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A szociális segély mértéke alkalmanként maximum az illetményalap 150 %-a  lehet. (A segély konkrét összegéről a jegyző dönt.)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A szociális segély egy évben maximum 5 alkalommal adható ugyanazon személy rész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lletményelől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</w:t>
        <w:tab/>
        <w:t xml:space="preserve">A legalább 6 hónapos közszolgálati jogviszonnyal rendelkező, határozatlan időre, vagy legalább 1 éves határozott időre kinevezett köztisztviselők átmeneti anyagi gondjaik enyhítésére bruttó illetményének 150 %-áig illetményelőleget igényel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Az illetményelőleg visszafizetését úgy kell megállapítani, hogy az az igénybevétel évében megtörténje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/>
        <w:t xml:space="preserve"> A visszafizetés ideje 6 hónap, kivéve h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ott idejű szerződés esetén annak letelte 6 hónapnál hamarabb következik be, akkor maximum a szerződés lejártái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az illetményelőleg  felvételére az első félévben kerül sor, abban az esetben lehetőség van 6 hónapnál hosszabb visszafizetésre is amennyiben  éven belül megtörténik az illetményelőleg teljes összegű visszafizetése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üvegtérítés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§</w:t>
      </w:r>
    </w:p>
    <w:p>
      <w:pPr>
        <w:pStyle w:val="Normal"/>
        <w:spacing w:before="24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" w:after="200"/>
        <w:jc w:val="both"/>
        <w:rPr/>
      </w:pPr>
      <w:r>
        <w:rPr>
          <w:szCs w:val="24"/>
        </w:rPr>
        <w:t>(1) A képernyő előtti munkavégzés minimális egészségügyi biztonsági követelményeiről szóló előírások alapján a képernyő előtti munkavégzést folytató köztisztviselők 2 évente szemüvegtérítésben részesülnek</w:t>
      </w:r>
    </w:p>
    <w:p>
      <w:pPr>
        <w:pStyle w:val="Normal"/>
        <w:spacing w:before="24" w:after="200"/>
        <w:jc w:val="both"/>
        <w:rPr/>
      </w:pPr>
      <w:r>
        <w:rPr>
          <w:szCs w:val="24"/>
        </w:rPr>
        <w:t>(2)</w:t>
      </w:r>
      <w:r>
        <w:rPr>
          <w:sz w:val="24"/>
          <w:szCs w:val="24"/>
        </w:rPr>
        <w:t xml:space="preserve"> A szemüveg térítés mértéke a térítés évében érvényes köztisztviselői illetményalap 50 %-a.</w:t>
      </w:r>
    </w:p>
    <w:p>
      <w:pPr>
        <w:pStyle w:val="Normal"/>
        <w:spacing w:before="24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köztisztviselők képzésének, továbbképzésének támogatása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0. §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(1) A polgármesteri hivatal szakember-ellátottsága, munkatársai szakmai felkészültségének érdekében tanulmányi szerződés köthető.</w:t>
      </w:r>
    </w:p>
    <w:p>
      <w:pPr>
        <w:pStyle w:val="TextBody"/>
        <w:rPr/>
      </w:pPr>
      <w:r>
        <w:rPr>
          <w:iCs/>
          <w:sz w:val="24"/>
          <w:szCs w:val="24"/>
        </w:rPr>
        <w:t>(2) A köztisztviselői állományban egyszerre maximum csak egy érvényben lévő, költségvetési kiadással járó tanulmányi szerződés lehet.</w:t>
      </w:r>
    </w:p>
    <w:p>
      <w:pPr>
        <w:pStyle w:val="Normal"/>
        <w:spacing w:before="24" w:after="2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tési támogatás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.§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360" w:hanging="360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(1) A közszolgálati jogviszonyban lévő  köztisztviselő halála esetén a köztisztviselőnek házastársa (ideértve az élettársat is) vagy gyermeke (ideértve az örökbefogadott, a mostoha és nevelt gyermeket is) vagy  szülője (ideértve az örökbefogadó-, a mostoha- és a nevelőszülőt is)- aki az eltemetésről gondoskodott - igazolt temetési költségeihez az illetményalap másfélszeresének(150 %-ának) megfelelő összegű támogatás jár.  Ebben az esetben nem jár a temettető részére a rendkivüli települési temetési támogatás.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3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§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rPr/>
      </w:pPr>
      <w:r>
        <w:rPr>
          <w:rFonts w:cs="Times New Roman" w:ascii="Times New Roman" w:hAnsi="Times New Roman"/>
          <w:sz w:val="24"/>
          <w:szCs w:val="24"/>
        </w:rPr>
        <w:t xml:space="preserve">(1) A 4-11 §-ban meghatározott juttatások odaítélésének részletes feltételeit, az elbírálás és az elszámolás rendjét, valamint az esetleges visszatérítés szabályait a jegyző, mint a hivatal vezetője a Közszolgálati Szabályzatban állapítja meg. 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A 4-11 §-ban meghatározott juttatások esetén a támogatás, juttatás összege nettóban értendő, függetlenül attól, hogy az adott kifizetést járulék fizetés terheli-e vagy sem.  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i illetménypótlék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§</w:t>
      </w:r>
    </w:p>
    <w:p>
      <w:pPr>
        <w:pStyle w:val="Normal"/>
        <w:spacing w:lineRule="exact" w:line="2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z önkormányzat hivatalának osztályvezetői megbízással rendelkező vezető köztisztviselője részére a </w:t>
      </w:r>
      <w:r>
        <w:rPr>
          <w:rFonts w:cs="Times New Roman" w:ascii="Times New Roman" w:hAnsi="Times New Roman"/>
        </w:rPr>
        <w:t xml:space="preserve">vezető alapilletményének 10%-a, mértékű vezetői illetménypótlék jár. </w:t>
      </w:r>
    </w:p>
    <w:p>
      <w:pPr>
        <w:pStyle w:val="Normal"/>
        <w:spacing w:lineRule="exact" w:line="259"/>
        <w:jc w:val="both"/>
        <w:rPr/>
      </w:pPr>
      <w:r>
        <w:rPr>
          <w:rFonts w:cs="Times New Roman" w:ascii="Times New Roman" w:hAnsi="Times New Roman"/>
        </w:rPr>
        <w:t>(2) A már megállapított vezetői illetménypótlék nem csökkenthető.</w:t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Érettségi végzettségű </w:t>
      </w:r>
      <w:r>
        <w:rPr>
          <w:rFonts w:cs="Garamond" w:ascii="Garamond" w:hAnsi="Garamond"/>
          <w:b/>
          <w:sz w:val="24"/>
          <w:szCs w:val="24"/>
        </w:rPr>
        <w:t>köztisztviselők illetménykiegészíté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3/A §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érettségi végzettségű </w:t>
      </w:r>
      <w:r>
        <w:rPr>
          <w:rFonts w:cs="Garamond" w:ascii="Garamond" w:hAnsi="Garamond"/>
          <w:sz w:val="24"/>
          <w:szCs w:val="24"/>
        </w:rPr>
        <w:t>köztisztviselők  egységesen 10 % mértékű illetménykiegészítésre jogosultak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14. §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(1) Ez a rendelet a kihírdetését követő napon lép hatályba.  A rendelet 13.§.(1) bekezdésének rendelkezését 2017. január 1. napjától kell alkalmazni.</w:t>
      </w:r>
    </w:p>
    <w:p>
      <w:pPr>
        <w:pStyle w:val="TextBody"/>
        <w:ind w:left="360"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(2) E rendelet hatályba lépésével egyidejűleg hatályukat vesztik a 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tisztviselők szociális, jóléti, kulturális, egészségügyi juttatásairól szóló 15/2001 (X.29) valamint azt módosító 4/2010 (III.05.) KT rendeletek</w:t>
      </w:r>
      <w:r>
        <w:rPr>
          <w:rFonts w:cs="Times New Roman" w:ascii="Times New Roman" w:hAnsi="Times New Roman"/>
          <w:iCs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brány, 2016. január 23.</w:t>
      </w:r>
    </w:p>
    <w:p>
      <w:pPr>
        <w:pStyle w:val="TextBody"/>
        <w:ind w:left="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Berencsi Béla sk</w:t>
        <w:tab/>
        <w:tab/>
        <w:tab/>
        <w:t xml:space="preserve">           Bakosiné Márton Mária 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polgármester</w:t>
        <w:tab/>
        <w:tab/>
        <w:tab/>
        <w:tab/>
        <w:t xml:space="preserve">                     jegyző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</w:t>
      </w:r>
      <w:bookmarkStart w:id="0" w:name="_Hlk505940105"/>
      <w:bookmarkEnd w:id="0"/>
      <w:r>
        <w:rPr/>
        <w:t xml:space="preserve"> 2/2018 (II.7.)és a 13/2021 (VIII.10.) önkormányzati rendeletekkel. Hatályos: 2021.augusztus 11-tő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21 (VIII.10.) önkormányzati rendelet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21 (VIII.10.) önkormányzati rendele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 2/2018 (II.7.) önkormányzati rendelet 1. §-a. Hatályos: 2018.február 8-tól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8 (II.7.) önkormányzati rendelet 2.§-a. Hatályos: 2018.február 8-tól</w:t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21 (VIII.10.) önkormányzati rendelet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21 (VIII.10.) önkormányzati rendelet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21 (VIII.10.) önkormányzati rendelet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/2018 (II.87.) önkormányzati rendelet 3.§-a. Hatályos: 2018.II.08-tól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egészítette a 2/2018 (II.7.) önkormányzati rendelet 4.§-a,. Hatályos: 2018. február 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  <w:lang w:val="hu-HU" w:bidi="ar-SA"/>
    </w:rPr>
  </w:style>
  <w:style w:type="character" w:styleId="SzvegtrzsChar">
    <w:name w:val="Szövegtörzs Char"/>
    <w:qFormat/>
    <w:rPr>
      <w:sz w:val="26"/>
      <w:lang w:val="hu-HU" w:bidi="ar-SA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4:00Z</dcterms:created>
  <dc:creator>Marika</dc:creator>
  <dc:description/>
  <cp:keywords/>
  <dc:language>en-US</dc:language>
  <cp:lastModifiedBy>Bakosiné Márton Mária</cp:lastModifiedBy>
  <dcterms:modified xsi:type="dcterms:W3CDTF">2021-08-11T12:56:00Z</dcterms:modified>
  <cp:revision>9</cp:revision>
  <dc:subject/>
  <dc:title>Ibrány Város Önkormányzata Képviselő-testületének</dc:title>
</cp:coreProperties>
</file>