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u-HU"/>
        </w:rPr>
        <w:t>IBRÁNY VÁROS KÉPVISELŐ TESTÜLETÉNEK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25/2012. (XII. 14.) Önkormányzati rendelet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eastAsia="hu-HU"/>
        </w:rPr>
        <w:footnoteReference w:id="2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 temetőkről és a temetkezési tevékenységről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Ibrány Város Önkormányzata Képviselő-testülete a helyi önkormányzatokról szóló módosított és kiegészített 1990. évi LXV. tv. 16. §. (1) bekezdésében, a temetőkről és a temetkezésről szóló 1999. évi XLIII. tv.40. (1) bekezdésében és 41.§. (3) bekezdésében foglalt felhatalmazások alapján, a helyi önkormányzatokról szóló 1990. évi LXV. tv. 8.§. (1) bekezdésében meghatározott feladatkörében a következőket rendeli el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u-HU"/>
        </w:rPr>
        <w:t>Általános rendelkezések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§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1)A rendelet hatálya kiterjed az Ibrány város közigazgatási területén működő köztemetőr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2) Ibrány Város közigazgatási területén lévő működő köztemető az ibrányi 2235, 2236, 2237, 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2238 és a 0120/5 hrsz-okon fekszik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3) Az ibrányi 2263 hrsz-ú temető lezárt temető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§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1) A köztemetőt az  önkormányzat üzemelteti saját költségvetési szerve, a Gazdasági és Műszaki Ellátó Szervezete (GAMESZ) útján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2) A temetőnek és létesítményeinek mindenkor alkalmasnak kell lennie temetési tevékenység lebonyolítására. Ennek érdekében a temető üzemeltetője kötele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ravatalozó, a hűtőberendezés, a temetéshez szükséges technikai felszerelések, berendezések állandó, megfelelő üzemképes állapotban tartásáról gondoskodni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gondoskodni a temetőbe kiszállított elhunytak átvételéről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biztosítani a temető nyitását és zárását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lvégezni a temető létesítményeinek tisztán tartását, az utak karbantartását, síkosság mentesítését, hóeltakarítást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összegyűjteni a hulladékot és gondoskodni annak elszállításáról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megőrizni és pontosan vezetni a nyilvántartó könyveket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ájékoztatni a temető látogatókat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ijelölni jelen rendeletben meghatározottaknak megfelelően a temetési helyeket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biztosítani az eltemetés/urnaelhelyezés feltételeit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gondoskodni a temető rendjének betartásáról és betartatásáról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összehangolni a temetői létesítmények, így különösen a ravatalozó használatával kapcsolatos temetkezési szolgáltatói tevékenységeke,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gondoskodni évente legalább egy alkalommal (október 31-ig) a temetőben lévő elhanyagolt, gondozatlan sírhelyek rendbetételéről felhívás útján, illetve személyes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hu-HU"/>
        </w:rPr>
        <w:footnoteReference w:id="3"/>
      </w:r>
      <w:r>
        <w:rPr>
          <w:rFonts w:cs="Times New Roman" w:ascii="Times New Roman" w:hAnsi="Times New Roman"/>
          <w:sz w:val="24"/>
          <w:szCs w:val="24"/>
          <w:lang w:eastAsia="hu-HU"/>
        </w:rPr>
        <w:t>közreműködésével.”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3)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bCs/>
          <w:sz w:val="24"/>
          <w:szCs w:val="24"/>
        </w:rPr>
        <w:t>A sírhely árakat  a rendelet 1. sz. melléklete, az egyéb temetkezési szolgáltatások és a temető fenntartási hozzájárulás díjtételeit a 2. sz. melléklet tartalmazza. Az árak mértékét a Képviselő-testület évente jogosult megállapítani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4) A sírhelyeket a használati idő lejárta után újra kell váltani további igénybevétel esetén. Az újra váltás díja megegyezik az adott sírhely kategóriára megállapított, az újra váltás időpontjában hatályos sírhely árral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5) Sírhelyet előre (az elhunyt házastársának kivételével) csak a 70. évet betöltött személy válthat – egyéni kérelem alapján - a temetési sorrend betartásával, jegyző engedélyéve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(6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u-HU"/>
        </w:rPr>
        <w:t>II.A temető kialakítása és üzemeltetés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§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u-HU"/>
        </w:rPr>
        <w:t>A temeté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1) Az elhunytat temetőben vagy temetkezési emlékhelyen létesített temetési helyen kell eltemetni. Hamvasztásos temetés esetén a hamvak urnában helyezhetők el, illetőleg – a kormányrendeletben előírt feltételek szerint – szétszórhatók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2) A temetőben a temetkezési szolgáltatás biztosításáról az üzemeltető köteles gondoskodni. A temetési szolgáltatást végzőnek temetésenként a temetői létesítmények használatáért, az üzemeltető által a 2.§.(4) bekezdésében meghatározott szolgáltatásért – a rendelet 2. mellékletében meghatározott díjat kell fizet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cs="Times New Roman" w:ascii="Times New Roman" w:hAnsi="Times New Roman"/>
          <w:sz w:val="24"/>
          <w:szCs w:val="24"/>
          <w:lang w:eastAsia="hu-HU"/>
        </w:rPr>
        <w:t>(3)A temetőt sírhelytáblákra (parcellákra), a táblákat pedig sorokra kell osztani. A sírhelyeket a temető üzemeltetője jelöli ki. A sírhelytáblákat, a sorokat és a temetési helyeket számozni kel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4) A temetőben az urnasírhelyek, urnafülkés /kolumbárium / temetés, a sírboltok, a gyermek sírhelyek, beton alappal ellátott sírhelyek és kiemelt sírhelyek részére külön terület van kijelölve (3. melléklet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5) A halottakat az elhalálozás ideje szerinti sorrendben a következő sírhelybe kell temetni, kivéve a kettős sírhelybe történő temetést. Lezárt sírhelytáblába temetni nem szabad, azonban a sírboltokba, vagy kettős sírhelyekbe lezárás után is szabad temetn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6) Az elhamvasztott halottak hamvainak urnáit az urnasírban, az urnafülkékben az (5) bekezdésben meghatározott sorrend szerint kell elhelyezn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7) A temetőben a temetési helyet, sírboltot felnyitni csak az üzemeltető előzetes értesítését követően, az ő jelenlétében- amennyiben jogszabály szakhatósági engedélyek beszerzését írja elő - a megfelelő szakhatósági engedélyek birtokában lehe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§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u-HU"/>
        </w:rPr>
        <w:t>(1)A sírhelyek méretei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.) Egyes felnőtt sírhely: 90 cm széles, 210 cm hosszú, 200 cm mél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b.) Kettős felnőtt sírhely: 200 cm széles, 210 cm hosszú, 200 cm mél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c.) Gyermek sírhely: 60 cm széles, 150 cm hosszú, 160 cm mél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d.) Urnasírhely: </w:t>
      </w:r>
      <w:r>
        <w:rPr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eastAsia="hu-HU"/>
        </w:rPr>
        <w:t>0 cm</w:t>
      </w:r>
      <w:r>
        <w:rPr>
          <w:szCs w:val="24"/>
        </w:rPr>
        <w:t xml:space="preserve"> széles, 12</w:t>
      </w:r>
      <w:r>
        <w:rPr>
          <w:rFonts w:cs="Times New Roman" w:ascii="Times New Roman" w:hAnsi="Times New Roman"/>
          <w:sz w:val="24"/>
          <w:szCs w:val="24"/>
          <w:lang w:eastAsia="hu-HU"/>
        </w:rPr>
        <w:t>0 cm hosszú, 100 cm mély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e.) Sírbolt  – egyszemélyes: 150 cm széles, 315 cm hosszú, 200 cm mél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kétszemélyes: 230 cm széles, 315 cm hosszú, 200 cm mély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cs="Times New Roman" w:ascii="Times New Roman" w:hAnsi="Times New Roman"/>
          <w:sz w:val="24"/>
          <w:szCs w:val="24"/>
          <w:lang w:eastAsia="hu-HU"/>
        </w:rPr>
        <w:t>háromszemélyes: 310 cm széles, 315 cm hosszú, 200 cm mély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négyszemélyes: 230 cm széles, 315 cm hosszú, 400 cm mély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hatszemélyes: 310 cm széles, 315 cm hosszú,500 cm mély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f.)Urnafülke (belső méret): 30 cm magas, 30 cm széles és 30 cm mél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2) A sírok egymástól való oldaltávolságának 60 cm-nek, a gyermeksírok esetében 30 cm-nek kell lennie. A sírdombok magassága legfeljebb 40-50 cm lehe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3) A hant nélküli temetés céljára – amennyiben erre igény merül fel – külön táblát kell kijelölni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4) Az urnasírokon sírdombot kialakítani nem lehet.  Az urnasírok fölé síremlék nem helyezhető e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5) Urnafülkés temetés a fenntartó által létesített kolumbáriumban történhet. Az urnafülke lezárása 30 x 30 cm nagyságú egyedileg előállított fedlappal történik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cs="Times New Roman" w:ascii="Times New Roman" w:hAnsi="Times New Roman"/>
          <w:sz w:val="24"/>
          <w:szCs w:val="24"/>
          <w:lang w:eastAsia="hu-HU"/>
        </w:rPr>
        <w:t>(6) Betemetett egyes felnőtt sírba külön engedély alapján – rátemetéssel- egy gyermek koporsó, vagy két urna, vagy mélyítés esetén pedig egy nagy koporsó temethető. A beton alappal ellátott egyes sírhelyekbe egymás fölé 2 koporsó és urna, a beton alappal ellátott dupla sírhelyekbe egymás mellé és fölé 2-2 koporsó és urna helyezhető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7) Egy már betemetett gyermek sírba- rátemetéssel, külön engedély alapján - egy urna, vagy mélyítéssel még egy gyermek koporsó temethető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8) A kettős sírhely két felnőtt koporsó elhelyezésére szolgál. A kettős sírhely egy-egy részébe ugyanolyan mértékben és módon történhet a rátemetés, mint az egyes felnőtt sírb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(9) Egy urnasírba, egy urnafülkébe legfeljebb kettő urna helyezhető el. A második urna elhelyezésére a rátemetés szabályai az irányadóak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10) Urnát urnatartóban a betemetett koporsós sír felületén is el lehet helyezni. Egyes felnőtt és gyermek sírhelyen 2 urna, kettős sírhelyen 4 urna helyezhető el ily módon az 1. sz. mellékletben meghatározott díj fizetése ellenébe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11) Rátemetésnél, illetve urna elhelyezése esetén az urna a koporsós temetési hely használati idejét nem hosszabbítja meg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12) A sírhelyek méreteinek betartásáért az üzemeltető felelő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13) A betonalappal ellátott sírhelyek elhelyezése lábrésszel egymás felé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§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u-HU"/>
        </w:rPr>
        <w:t>A sírhelyek használati idej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1) A városi köztemetőben a sírhelyek használati ideje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.) sírhely                  25 év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b.) sírbolthely         100 év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c.) urnasírhely          10 év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d./ urnafülke (kolumbárium) 10 év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2) A használati idő kezdete a sírhely megváltásának ideje, ami valamennyi esetben – kérelemre – ugyanennyi időre meghosszabbítható, amennyiben az újraváltási árat megfizetik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Amennyiben az (1) bekezdésben meghatározott használati idő letelte után nem az esedékesség idején kerül megfizetésre az újraváltási díj, hanem későbbi időpontban,- úgy ebben az esetben is az esedékességtől kezdődően kell a használati időt számolni, függetlenül a megfizetés időpontjától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4)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7"/>
      </w:r>
      <w:r>
        <w:rPr>
          <w:rFonts w:cs="Times New Roman" w:ascii="Times New Roman" w:hAnsi="Times New Roman"/>
          <w:b/>
          <w:bCs/>
          <w:sz w:val="24"/>
          <w:szCs w:val="24"/>
        </w:rPr>
        <w:t>Azon elhunytak sírhelyét, akik az önkormányzat saját halottjaként kerültek eltemetésre, a temető lezárását követő felszámolásig nem kell újra váltani. Ennek tényét  be kell jegyezni a  sírhelyek nyilvántartására szolgáló temető könyvbe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§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u-HU"/>
        </w:rPr>
        <w:t>A temető fenntartásával kapcsolatos munkák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1) A temetési hely megjelölésére sírjel használható. A sírjel nem foglalhat el a temetési helynél nagyobb területet. A sírjel felállításának, felújításának, átépítésének és lebontásának szabályszerűségét a temető üzemeltetője ellenőrz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2) A síremlék fenntartásáról az elhunyt személy örökösei kötelesek gondoskodn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3) Sírboltot csak az általános építési szabályok betartásával a temetőnek erre a célra kijelölt részére lehet építeni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7.§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1) A temetőben végzendő minden munkát be kell jelenteni a temető üzemeltetőjének, kivéve a sírok gondozását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(2) Sírok nyitására, valamint visszahantolására a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2.§.(4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bekezdésében foglaltak az irányadók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3) A sírok gondozása csak a hozzátartozó által megváltott sírhely méretéig terjedhet. Amennyiben a sírhant területén kívül is növényzetet kíván a sír gondozója elhelyezni, azt minden esetben egyeztetnie kell a temető üzemeltetőjével. A sorok közötti átjárást akadályozó növényzet telepítése tilo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4) Fákat és cserjéket a sírbolthelyen és sírhelyen kívüli területen csak az üzemeltetővel történt előzetes egyeztetés után szabad ültetn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5) A 2 m magasságot elérő, nem gondozott növényzetet a temető üzemeltetője eltávolíthatja és az eltávolítás költségeit a sír gondozására köteles személlyel megtéríttetheti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§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u-HU"/>
        </w:rPr>
        <w:t>A temető rendj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1) A temető nyitva tartását az üzemeltető javaslatának figyelembe vételével a fenntartó határozza meg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nyitvatartási időt és a temető rendjét a temető bejáratánál elhelyezett táblán kell közzétenni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(2) </w:t>
      </w:r>
      <w:r>
        <w:rPr>
          <w:rFonts w:cs="Times New Roman" w:ascii="Times New Roman" w:hAnsi="Times New Roman"/>
          <w:sz w:val="24"/>
          <w:szCs w:val="24"/>
          <w:u w:val="single"/>
          <w:lang w:eastAsia="hu-HU"/>
        </w:rPr>
        <w:t>A temető nyitva tartás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hu-HU"/>
        </w:rPr>
        <w:t>: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hu-HU"/>
        </w:rPr>
        <w:t>Kiskapu</w:t>
      </w:r>
      <w:r>
        <w:rPr>
          <w:rFonts w:cs="Times New Roman" w:ascii="Times New Roman" w:hAnsi="Times New Roman"/>
          <w:sz w:val="24"/>
          <w:szCs w:val="24"/>
          <w:lang w:eastAsia="hu-HU"/>
        </w:rPr>
        <w:t>:                minden nap 6-20 óráig,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u-HU"/>
        </w:rPr>
        <w:t>Nagykapu: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április 01-től október 31-ig (szerda, szombat, vasárnap és ünnepnapokon) 6-20 óráig,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november 1-től március 31-ig (szombat, vasárnap és ünnepnapokon) 8-19 óráig.</w:t>
      </w:r>
    </w:p>
    <w:p>
      <w:pPr>
        <w:pStyle w:val="Normal"/>
        <w:spacing w:lineRule="auto" w:line="240" w:before="280" w:after="280"/>
        <w:ind w:left="348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nagykapu nyitva tartása az egyébként szokásos nyitvatartási időn túl akkor lehetséges, ha azt temetői munkálatok elvégzése indokolja, az üzemeltetővel történő előzetes egyeztetés alapján, külön kérésr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3)A temetőben mindenki a hely csendjének, a kegyeletnek megfelelő magaviseletet tartozik  tanúsítani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temető főbejáratán keresztül gépjárművel - temetkezési szolgáltatás ellátáshoz szükséges, illetve a járásképteleneket szállító gépjárművek kivételével – behajtani tilos, egyéb esetekben a nagykapukon keresztül lehet a temetőbe behajtani, a meghatározott nyitvatartási időben.  A temetőben egyéb munkavégzés (pl: síremlék felállítás, sírboltépítés) céljából csak a temető üzemeltetőjének külön engedélyével, előre egyeztetett időben szabad járművel behajtani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5) A sírhelyek gondozása során keletkezett szemetet a sírhelyek között tárolni tilos, azt a kijelölt helyen kell elhelyezni. A temető üzemeltetője a szemét összegyűjtésére és tárolására szolgáló helyeket köteles kijelölni és a szemét elszállításáról szükség szerint, de legalább kéthetente egyszer gondoskodni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6) A temető területének, épületének, tartozékainak, növényzetének rongálása, szennyezése tilos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7) A temető területére kutyát, macskát, illetve más állatot bevinni tilos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8) Tizennégy éven aluli gyermek a temető területén csak felnőtt felügyelete mellett tartózkodhat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9) A temetőben gyertyát, mécsest gyújtani legkésőbb a zárás előtt 1 órával szabad. A tűzveszély elhárításához szükséges intézkedéseket annak kell megtennie, aki a gyertyát, vagy mécsest gyújtott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ind w:left="795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9.§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cs="Times New Roman" w:ascii="Times New Roman" w:hAnsi="Times New Roman"/>
          <w:sz w:val="24"/>
          <w:szCs w:val="24"/>
          <w:lang w:eastAsia="hu-HU"/>
        </w:rPr>
        <w:t>Ez a rendelet a belső piaci szolgáltatásokról szóló az Európai Parlament és a Tanács 2006/123/EK irányelvnek való megfelelést szolgálja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u-HU"/>
        </w:rPr>
        <w:t>III. záró rendelkezések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10. §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Ez a rendelet 2013. január 1. napján lép hatályba, mellyel egyidejűleg a 21/2011. (XII. 16.), a 29/2011. (2012. 01.01.), a 19/2012 (X.22.) valamint a 20/2012.(X.25.) Önkormányzati. rendeletek hatályukat veszítik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Ibrány, 2012. december 4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ind w:left="2832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Berencsi Béla                                    Bakosiné Márton Mária</w:t>
      </w:r>
    </w:p>
    <w:p>
      <w:pPr>
        <w:pStyle w:val="Normal"/>
        <w:spacing w:lineRule="auto" w:line="240" w:before="280" w:after="280"/>
        <w:ind w:left="212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polgármester                                    jegyző</w:t>
      </w:r>
    </w:p>
    <w:sectPr>
      <w:footnotePr>
        <w:numFmt w:val="decimal"/>
      </w:footnote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ységes szerkezetbe a 2</w:t>
      </w:r>
      <w:bookmarkStart w:id="0" w:name="_Hlk28870159"/>
      <w:bookmarkEnd w:id="0"/>
      <w:r>
        <w:rPr/>
        <w:t>6/2019 (XII.23.) önkormányzati rendelettel. Hatályos: 2020.január 1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6/2019 (XII.23.) önkormányzati rendelettel. Hatályos: 2020.január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Kiegészítette a 26/2019 (XII.23.) önkormányzati rendelettel. Hatályos: 2020.január 1.</w:t>
      </w:r>
    </w:p>
    <w:p>
      <w:pPr>
        <w:pStyle w:val="Footnote"/>
        <w:spacing w:before="0" w:after="200"/>
        <w:rPr/>
      </w:pPr>
      <w:r>
        <w:rPr/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8/2016 (III.31.)önkormányzati rendelet 1.§-a Hatályos: 2016.04.0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Módosította a 8/2016 (III.31.)önkormányzati rendelet 1.§-a Hatályos: 2016.04.01.</w:t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Kiegészítette a 26/2019 (XII.23.) önkormányzati rendelet. Hatályos: 2020. január 1-tő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none"/>
      <w:suff w:val="nothing"/>
      <w:lvlText w:val="(4)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CharCharCharChar">
    <w:name w:val="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43:00Z</dcterms:created>
  <dc:creator>Marika</dc:creator>
  <dc:description/>
  <cp:keywords/>
  <dc:language>en-US</dc:language>
  <cp:lastModifiedBy>Bakosiné Márton Mária</cp:lastModifiedBy>
  <dcterms:modified xsi:type="dcterms:W3CDTF">2020-01-02T14:11:00Z</dcterms:modified>
  <cp:revision>6</cp:revision>
  <dc:subject/>
  <dc:title>IBRÁNY VÁROS KÉPVISELŐ TESTÜLETÉNEK</dc:title>
</cp:coreProperties>
</file>