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szCs w:val="24"/>
          <w:u w:val="none"/>
        </w:rPr>
        <w:t>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szCs w:val="24"/>
          <w:u w:val="none"/>
        </w:rPr>
        <w:t xml:space="preserve">IBRÁNY VÁROS ÖNKORMÁNYZATA KÉPVISELŐ-TESTÜLETÉNEK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szCs w:val="24"/>
          <w:u w:val="none"/>
        </w:rPr>
        <w:t>3/2017. (I.27.) önkormányzati rendele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none"/>
        </w:rPr>
      </w:pPr>
      <w:r>
        <w:rPr>
          <w:rFonts w:cs="Times New Roman"/>
          <w:i/>
          <w:iCs/>
          <w:szCs w:val="24"/>
          <w:u w:val="none"/>
        </w:rPr>
      </w:r>
    </w:p>
    <w:p>
      <w:pPr>
        <w:pStyle w:val="TextBody"/>
        <w:rPr/>
      </w:pPr>
      <w:r>
        <w:rPr/>
        <w:t xml:space="preserve">Dr. Nagy Ferenc tanulmányi ösztöndíj alapítása várhosszúréti  tanulók számár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/>
        <w:t xml:space="preserve">Ibrány Város Önkormányzatának Képviselő-testülete az Alaptörvény 32. cikk (2) bekezdésében meghatározott eredeti jogalkotói hatáskörében, az Alaptörvény 32. cikk (1) bekezdés a) pontjában meghatározott feladatkörében eljárva a következőket rendeli el: 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rPr/>
      </w:pPr>
      <w:r>
        <w:rPr/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1. A rendelet célja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1. §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ind w:left="900" w:hanging="900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/>
        <w:t>A rendelet célja a testvértelepülésen, Várhosszúréten élő és tanuló tehetséges magyar anyanyelvű gyermekek  tanulmányainak támogatása annak érdekében, hogy magyar identitásukat segíthessük,- s az ösztöndíj által tovább erősödjön a két település közötti szoros kapcsolat. Az ösztöndíj alapításával emléket kíván állítani a képviselő-testület a város néhai díszpolgárának, Dr. Nagy Ferencnek.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rPr/>
      </w:pPr>
      <w:r>
        <w:rPr/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2. Az ösztöndíj odaítélésének feltételei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426" w:hanging="426"/>
        <w:jc w:val="center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Ösztöndíjban az a kimagasló tanulmányi eredményt elérő, magyar anyanyelvű szlovák állampolgárságú,  tanuló részesíthető aki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122" w:leader="none"/>
        </w:tabs>
        <w:suppressAutoHyphens w:val="true"/>
        <w:spacing w:lineRule="auto" w:line="240" w:before="0" w:after="0"/>
        <w:jc w:val="both"/>
        <w:rPr/>
      </w:pPr>
      <w:r>
        <w:rPr/>
        <w:t>Várhosszúréten él életvitelszerűen és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true"/>
        <w:spacing w:lineRule="auto" w:line="240" w:before="0" w:after="0"/>
        <w:jc w:val="both"/>
        <w:rPr/>
      </w:pPr>
      <w:r>
        <w:rPr/>
        <w:t>a várhosszúréti oktatási intézmény tanulója.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3. Az ösztöndíj 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 §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ösztöndíj elnevezése: Dr Nagy Ferenc tanulmányi ösztöndíj.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 egy teljes tanévben nyújtott teljesítmény alapján kerül  megállapításra. Kifizetése évi egy alkalommal, egy összegben történik a tanév befejezését követően augusztus 31-ig. 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sztöndíj összege : a következő tanév tanulmányi időszakára, 10 hónapra havi nettó 5.000:- Forintnak megfelelő összeg, mindösszesen előre egy összegben kifizetve nettó 50.000 Forintnak megfelelő összeg/ tanuló.</w:t>
      </w:r>
    </w:p>
    <w:p>
      <w:pPr>
        <w:pStyle w:val="Normal"/>
        <w:ind w:left="426" w:hanging="426"/>
        <w:jc w:val="center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z ösztöndíj évente legfeljebb 2 tanulónak nyújtható.</w:t>
      </w:r>
    </w:p>
    <w:p>
      <w:pPr>
        <w:pStyle w:val="ListParagraph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ListParagraph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4. Az ösztöndíj odaítélésének  szabályai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426" w:hanging="426"/>
        <w:jc w:val="center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ösztöndíjban részesülő tanulókra Várhosszúrét település polgármestere tesz javaslatot, a helyi oktatási intézmény vezetőjének egyetértésével az adott év május 31. napjáig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(1) bekezdésben  meghatározott javaslattételre a javaslattevőket a jegyző írásban kéri fel az adott év április 30. napjáig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avaslat hiányában az ösztöndíj az adott évben nem kerül kiosztásr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javaslatról a képviselő-testület annak beérkezését követő  ülésén dönt, legkésőbb június 30. napjáig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5. Az ösztöndíj kifizetésének  szabályai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5. §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döntését követően a polgármester, vagy a képviselő-testület ezzel megbízott  tagja személyesen adja át az ösztöndíjban részesülő tanulónak illetve törvényes képviselőjének  a 3.§ (3) bekezdésében meghatározott összeget, a testületi határozattal együtt.</w:t>
      </w:r>
    </w:p>
    <w:p>
      <w:pPr>
        <w:pStyle w:val="ListParagraph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  <w:highlight w:val="yellow"/>
          <w:lang w:val="pt-BR"/>
        </w:rPr>
      </w:pPr>
      <w:r>
        <w:rPr>
          <w:bCs/>
          <w:sz w:val="24"/>
          <w:szCs w:val="24"/>
          <w:highlight w:val="yellow"/>
          <w:lang w:val="pt-BR"/>
        </w:rPr>
      </w:r>
    </w:p>
    <w:p>
      <w:pPr>
        <w:pStyle w:val="Normal"/>
        <w:ind w:left="426" w:hanging="426"/>
        <w:jc w:val="center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6. Záró rendelkezések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6. §</w:t>
      </w:r>
    </w:p>
    <w:p>
      <w:pPr>
        <w:pStyle w:val="ListParagraph"/>
        <w:ind w:left="426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ind w:left="900" w:hanging="900"/>
        <w:rPr/>
      </w:pPr>
      <w:r>
        <w:rPr/>
        <w:t>Ez a rendelet 2017. február 1. napján lép hatályba.</w:t>
      </w:r>
    </w:p>
    <w:p>
      <w:pPr>
        <w:pStyle w:val="Szvegtrzs2"/>
        <w:tabs>
          <w:tab w:val="clear" w:pos="708"/>
          <w:tab w:val="left" w:pos="3420" w:leader="none"/>
        </w:tabs>
        <w:spacing w:lineRule="auto" w:line="240"/>
        <w:ind w:left="900" w:hanging="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brány, 2017. január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51" w:firstLine="708"/>
        <w:jc w:val="both"/>
        <w:rPr>
          <w:b/>
          <w:b/>
        </w:rPr>
      </w:pPr>
      <w:r>
        <w:rPr>
          <w:b/>
        </w:rPr>
        <w:t xml:space="preserve">Berencsi Béla sk. </w:t>
        <w:tab/>
        <w:tab/>
        <w:t>Bakosiné Márton Mária sk.</w:t>
      </w:r>
    </w:p>
    <w:p>
      <w:pPr>
        <w:pStyle w:val="Normal"/>
        <w:ind w:left="3059" w:hanging="0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rFonts w:ascii="Calibri" w:hAnsi="Calibri" w:eastAsia="Calibri" w:cs="Calibri"/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i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7:00Z</dcterms:created>
  <dc:creator>Marika</dc:creator>
  <dc:description/>
  <cp:keywords/>
  <dc:language>en-US</dc:language>
  <cp:lastModifiedBy>Marika</cp:lastModifiedBy>
  <dcterms:modified xsi:type="dcterms:W3CDTF">2017-02-09T08:15:00Z</dcterms:modified>
  <cp:revision>6</cp:revision>
  <dc:subject/>
  <dc:title/>
</cp:coreProperties>
</file>