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számú mellékl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lepülés műemléke az 1997 évi LIV. Tv. értelmezése alapjá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141"/>
        <w:jc w:val="both"/>
        <w:rPr/>
      </w:pPr>
      <w:r>
        <w:rPr>
          <w:i/>
        </w:rPr>
        <w:t>- Református templom, Iskola utca 934 hrsz. és 935 hrsz. Románkori eredetű gótikus átépítéssel, 1510 körül. Átépítve és bővítve a XVIII. – XIX. században, D-i és Ny-i faragott kő kapuja késő gótiku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5:00Z</dcterms:created>
  <dc:creator>Marika</dc:creator>
  <dc:description/>
  <cp:keywords/>
  <dc:language>en-US</dc:language>
  <cp:lastModifiedBy>Marika</cp:lastModifiedBy>
  <dcterms:modified xsi:type="dcterms:W3CDTF">2014-09-24T08:26:00Z</dcterms:modified>
  <cp:revision>1</cp:revision>
  <dc:subject/>
  <dc:title>4</dc:title>
</cp:coreProperties>
</file>