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4. melléklet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  <w:t>KIMUTATÁS</w:t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az önkormányzat tulajdonában lévő saját kivitelezésben befejezett, határozott időre bérbe adott költségtérítéses lakásokról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31"/>
        <w:gridCol w:w="3827"/>
        <w:gridCol w:w="1202"/>
      </w:tblGrid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szám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kcí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 fokoz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ület m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brány, Lehel u. 47. I/3. (1620/5/A/7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brány, Lehel u. 47. I/5. (1620/5/A/9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Char Char3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11:00Z</dcterms:created>
  <dc:creator>ilike</dc:creator>
  <dc:description/>
  <cp:keywords/>
  <dc:language>en-US</dc:language>
  <cp:lastModifiedBy>ilike</cp:lastModifiedBy>
  <dcterms:modified xsi:type="dcterms:W3CDTF">2014-02-26T16:12:00Z</dcterms:modified>
  <cp:revision>1</cp:revision>
  <dc:subject/>
  <dc:title>4</dc:title>
</cp:coreProperties>
</file>