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melléklete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IMUTATÁS</w:t>
      </w:r>
    </w:p>
    <w:p>
      <w:pPr>
        <w:pStyle w:val="Heading"/>
        <w:rPr/>
      </w:pPr>
      <w:r>
        <w:rPr>
          <w:b w:val="false"/>
          <w:i w:val="false"/>
          <w:sz w:val="22"/>
          <w:szCs w:val="22"/>
          <w:u w:val="none"/>
        </w:rPr>
        <w:t>az önkormányzat tulajdonában lévő költségtérítéses bérlakásként funkcionáló lakásokról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rület m2</w:t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Lehel u. 18/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zegfű u. 4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iserdő u. 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iserdő u. 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dy u. 32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dy u. 32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Madách u. 8/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összkomfort 0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agyerdő u.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d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/a/F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/a/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2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2/d/F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2/d/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liom u. 2/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ompa M. u. 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23/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23/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23/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23/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3:00Z</dcterms:created>
  <dc:creator>Marika</dc:creator>
  <dc:description/>
  <cp:keywords/>
  <dc:language>en-US</dc:language>
  <cp:lastModifiedBy>Marika</cp:lastModifiedBy>
  <dcterms:modified xsi:type="dcterms:W3CDTF">2017-04-18T08:53:00Z</dcterms:modified>
  <cp:revision>2</cp:revision>
  <dc:subject/>
  <dc:title>A lakások és nem lakás céljára szolgáló helyiségek bérletére, elidegenítésére, valamint</dc:title>
</cp:coreProperties>
</file>