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áros Kitűnő Tanulója Ösztöndíjpályázat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</w:rPr>
        <w:t>Ibrány Város Önkormányzata Képviselő Testületének Szavazatszámláló Ügyrendi-és Jogi Bizottsága a 7/2019.(VI.11.)ÜJB.sz. határozata, valamint az Ibrány Város Önkormányzata Képviselő-testületének 3/2015.(02.09.) önkormányzati rendelete alapján ezennel kiírja 2023. évre a Város Kitűnő Tanulója Ösztöndíjpályázato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i w:val="false"/>
          <w:color w:val="000000"/>
          <w:szCs w:val="24"/>
        </w:rPr>
        <w:t>A pályázatot azok az ibrányi, a felsőoktatási intézmények (BSc, MSc) nappali tagozatán államilag finanszírozott képzésben tanuló diákok nyújthatnak be, akik az alábbi feltételeknek megfelelnek,</w:t>
      </w:r>
      <w:r>
        <w:rPr>
          <w:i w:val="false"/>
          <w:color w:val="000000"/>
          <w:szCs w:val="24"/>
        </w:rPr>
        <w:t xml:space="preserve"> </w:t>
      </w:r>
      <w:r>
        <w:rPr>
          <w:b/>
          <w:i w:val="false"/>
          <w:color w:val="000000"/>
          <w:szCs w:val="24"/>
        </w:rPr>
        <w:t>szerény anyagi körülmények között élnek és tanulmányi előmenetelük alapján példát mutatnak a város fiatalságának:</w:t>
      </w:r>
    </w:p>
    <w:p>
      <w:pPr>
        <w:pStyle w:val="TextBody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legalább 5 éve ibrányi állandó lakóhellyel rendelkezik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államilag elismert magyar felsőoktatási intézmény nappali tagozatán államilag finanszírozott teljes idejű alapképzésében, vagy mesterképzésében tanul, s legalább 2 szemesztert elvégzett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az első diplomáját kívánja megszerezni (MSc képzés esetén a BSc képzés nem minősül első diplomának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) a pályázat benyújtását közvetlenül megelőző két lezárt szemeszterben a tanulmányi eredményének számtani átlaga alapképzésben legalább 4,51, mester, vagy osztatlan képzésben legalább 4,0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e) a pályázat benyújtását megelőző félévet sikeresen elvégezte, lezárt leckekönyvvel rendelkezik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) a pályázat benyújtásakor a 26. életévét nem töltötte be és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g) családjában az egy főre eső havi jövedelem nem haladja meg a mindenkori öregségi nyugdíjminimum 250 %-á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Nyilvános pályázati eljárás lefolytatását követően évente 1 fő részére ítélhető meg és folyósítható az ösztöndíj.</w:t>
      </w:r>
    </w:p>
    <w:p>
      <w:pPr>
        <w:pStyle w:val="TextBody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Az ösztöndíj időtartama 2 szemeszterre szól, tanévenként 10 hónapra.</w:t>
      </w:r>
    </w:p>
    <w:p>
      <w:pPr>
        <w:pStyle w:val="TextBody"/>
        <w:rPr>
          <w:color w:val="000000"/>
          <w:szCs w:val="24"/>
          <w:highlight w:val="cyan"/>
        </w:rPr>
      </w:pPr>
      <w:r>
        <w:rPr>
          <w:color w:val="000000"/>
          <w:szCs w:val="24"/>
          <w:highlight w:val="cyan"/>
        </w:rPr>
      </w:r>
    </w:p>
    <w:p>
      <w:pPr>
        <w:pStyle w:val="TextBody"/>
        <w:rPr/>
      </w:pPr>
      <w:r>
        <w:rPr>
          <w:color w:val="000000"/>
          <w:szCs w:val="24"/>
        </w:rPr>
        <w:t>Az ösztöndíj összege havi 10.000.-Ft, amit az ösztöndíjszerződés aláírását követen minden hónap 10-ig az önkormányzat az ösztöndíjas bankszámlájára átutal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adott tanévre elnyert ösztöndíj csak adott tanévben folyósítható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ösztöndíjassal az önkormányzat megállapodást köt, amely tartalmazza a juttatások részletes feltételeit és elszámolásának rendjé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z ösztöndíjas minden szemeszter megkezdése előtt köteles igazolni hallgatói jogviszonyát. Az ösztöndíjra jogosulatlanná válik az a hallgató, akinek a hallgatói jogviszonya a felsőoktatásról szóló törvényben leírtak alapján bármely okból szünetel vagy megszűnik.</w:t>
      </w:r>
    </w:p>
    <w:p>
      <w:pPr>
        <w:pStyle w:val="Normal"/>
        <w:jc w:val="both"/>
        <w:rPr/>
      </w:pPr>
      <w:r>
        <w:rPr>
          <w:b/>
          <w:color w:val="000000"/>
        </w:rPr>
        <w:t>A jogosulatlanul felvett ösztöndíjat vissza kell fizet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z ösztöndíj nyilvános pályázat alapján nyerhető el. A pályázatot a Szavazatszámláló Ügyrendi és Jogi Bizottság írja ki és tesz javaslatot az önkormányzat képviselő-testülete számára az ösztöndíj odaítélésére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</w:rPr>
        <w:t>A pályázatok benyújtásának határideje: 2023. július 1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ot az Ibrány Város Képviselő-testülete Szavazatszámláló, Ügyrendi és Jogi Bizottságának címezve, az alábbi címen kell benyújtani: 4484.Ibrány, Árpád utca 5-7. (postai úton, vagy személyese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 benyújtásának tartalmi eleme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) 1.melléklet szerinti pályázati adatlap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) pályázati kérelem rövid indoklás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) pályázó lakcímét igazoló hatósági igazolvány másolata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) a pályázó oktatási intézménye által kiállított eredeti hallgatói jogviszony igazolás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) tanulmányi eredményeiről az oktatási intézmény által hitelesített másola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) a családban együtt élők 30 napnál nem régebbi kereseti, jövedelmi igazolásai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/>
      </w:pPr>
      <w:r>
        <w:rPr>
          <w:b/>
          <w:color w:val="000000"/>
        </w:rPr>
        <w:t>A beérkezett pályázatokkal kapcsolatos előkészítő eljárást a Szavazatszámláló Ügyrendi és Jogi Bizottság folytatja le, s ennek során rangsorolja azokat.</w:t>
      </w:r>
    </w:p>
    <w:p>
      <w:pPr>
        <w:pStyle w:val="Normal"/>
        <w:jc w:val="both"/>
        <w:rPr>
          <w:b/>
          <w:b/>
          <w:color w:val="000000"/>
          <w:highlight w:val="cyan"/>
        </w:rPr>
      </w:pPr>
      <w:r>
        <w:rPr>
          <w:b/>
          <w:color w:val="000000"/>
          <w:highlight w:val="cyan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 pályázati eljárás során nincs lehetőség hiánypótlás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onos tanulmányi eredmény esetén a nehezebb anyagi-szociális helyzetben lévő hallgatót kell előnyben részesíteni. Azonos tanulmányi eredmény és azonos szociális helyzet mellett a pályázat elbírálásánál előnyt jelent, ha a pályázó Tudományos Diákköri (TDK) munkát készített, helyezést ért el, publikált, előadást tartott, államilag elismert nyelvvizsgával rendelkezik, melyet a pályázónak hitelt érdemlően kell bizonyítania és a pályázati anyaghoz csatol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z ösztöndíj odaítéléséről a Szavazatszámláló Ügyrendi és Jogi Bizottság előterjesztése alapján minden év augusztus 31. napjáig a Képviselő-testület dön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pályázati adatlap letölthető Ibrány város hivatalos internetes oldaláról, a </w:t>
      </w:r>
      <w:hyperlink r:id="rId2">
        <w:r>
          <w:rPr>
            <w:rStyle w:val="InternetLink"/>
            <w:b/>
          </w:rPr>
          <w:t>www.ibrany.hu/onkormanyzat/letölthető-mellékletek</w:t>
        </w:r>
      </w:hyperlink>
      <w:r>
        <w:rPr>
          <w:b/>
          <w:color w:val="000000"/>
        </w:rPr>
        <w:t xml:space="preserve"> elérési helyrő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Város Kitűnő Tanulója önkormányzati felsőoktatási ösztöndíj elnyeréséh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pályázó tölti ki nyomtatott nagybetűvel a személyazonosító igazolványán, lakcímkártyáján és adóigazolványán szereplő adatoknak megfelelően. Minden megadott mező kitöltése kötelező. A hiányosan kitöltött űrlap nem értékelhető, hiánypótlásra nincs lehetőség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ó neve: …………..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neve: …………………………………………….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ületési helye, ideje: ………………………………………..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anyjának születési neve: ………………………………………….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e: …………………………………………………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állandó lakcímének létesítési ideje: …………………………………………………………………………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telefonszáma: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e-mail címe: ………………………………………………………………..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számlavezető pénzintézete és bankszámlaszáma: 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intézmény megnevezése, címe: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/ szak: .…………………………………………………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zési forma (aláhúzással jelölje):</w:t>
      </w:r>
    </w:p>
    <w:p>
      <w:pPr>
        <w:pStyle w:val="Normal"/>
        <w:numPr>
          <w:ilvl w:val="0"/>
          <w:numId w:val="1"/>
        </w:numPr>
        <w:rPr/>
      </w:pPr>
      <w:r>
        <w:rPr/>
        <w:t>felsőfokú alapképzés (BSc)</w:t>
      </w:r>
    </w:p>
    <w:p>
      <w:pPr>
        <w:pStyle w:val="Normal"/>
        <w:numPr>
          <w:ilvl w:val="0"/>
          <w:numId w:val="1"/>
        </w:numPr>
        <w:rPr/>
      </w:pPr>
      <w:r>
        <w:rPr/>
        <w:t>mesterképzés (MSc)</w:t>
      </w:r>
    </w:p>
    <w:p>
      <w:pPr>
        <w:pStyle w:val="Normal"/>
        <w:numPr>
          <w:ilvl w:val="0"/>
          <w:numId w:val="1"/>
        </w:numPr>
        <w:rPr/>
      </w:pPr>
      <w:r>
        <w:rPr/>
        <w:t>egységes,osztatlan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mányokra megjelölt képzési időkeret:   …. Fél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ejezett félévek száma: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at benyújtását megelőző 2 félév (szemeszter) matematikai átlaga:………..,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családjában együtt élők (szülők, testvér, élettárs/házastárs stb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spacing w:lineRule="auto" w:line="360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összes havi jövedelme: ……………………………………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főre jutó jövedelem: ……………….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ályázat rövid indoklása:</w:t>
      </w:r>
      <w:r>
        <w:rPr/>
        <w:t xml:space="preserve"> (kérjük, itt utaljon arra, ha Tudományos Diákköri (TDK) munkát készített, helyezést ért el, bármilyen szakmai-tanulmányi versenyen vett részt, publikált, előadást tartott, államilag elismert nyelvvizsgával rendelk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pályázati adatlap csak az alábbiakban felsorolt kötelező mellékletek együttes, hiánytalan benyújtásával érvényes. Hiánypótlásra nincs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 adatlaphoz csatolt mellékletek száma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üntetőjogi felelősségem tudatában kijelentem, hogy a pályázati adatlapon és mellékleteiben az általam feltüntetett adatok a valóságnak megfelelnek. Tudomásul veszem, hogy a „Város Kiváló Tanulója” Ösztöndíj-előkészítő Bizottsága az adatok ellenőrzése céljából a Polgármesteri Hivatallal közösen környezettanulmányt végez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hhoz, hogy jelen adatlapon rögzített személyes adataimat a pályázatot kiíró nyilvántartásba vegye, és azokat kizárólag a pályázat lebonyolítása és támogatási jogosultság ellenőrzése céljából a támogatás időtartama alatt maga keze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 a pályázáskor rendelkezésre bocsátott személyes adataimnak az azonosítás célja érdekében szükséges mértékben történő kezeléséhez és a pályázat lebonyolítása, valamint a támogatási jogosultság ellenőrzése céljából történő tovább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ány, ………….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ötelező mellékle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ályázó lakcímét igazoló hatósági igazolvány másolat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pályázó oktatási intézménye által kiállított eredeti hallgatói jogviszony igazolás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anulmányi eredményeiről az oktatási intézmény által hitelesített másolat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a családban együtt élők 30 napnál nem régebbi kereseti, jövedelmi igazolása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Tudományos Diákköri (TDK) munka készítésének, helyezés elérésének, bármilyen szakmai-tanulmányi versenyen részvételnek, publikációnak, előadás tartásának, államilag elismert nyelvvizsgának a hitelt érdemlő igazolása (amennyiben van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i/>
      <w:sz w:val="24"/>
    </w:rPr>
  </w:style>
  <w:style w:type="character" w:styleId="CmChar">
    <w:name w:val="Cím Char"/>
    <w:qFormat/>
    <w:rPr>
      <w:b/>
      <w:i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rany.hu/onkormanyzat/let&#246;lthet&#337;-mell&#233;klet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4:00Z</dcterms:created>
  <dc:creator>Bakosiné</dc:creator>
  <dc:description/>
  <cp:keywords/>
  <dc:language>en-US</dc:language>
  <cp:lastModifiedBy>Puskás Gyula</cp:lastModifiedBy>
  <cp:lastPrinted>2018-06-06T13:33:00Z</cp:lastPrinted>
  <dcterms:modified xsi:type="dcterms:W3CDTF">2023-07-05T13:32:00Z</dcterms:modified>
  <cp:revision>14</cp:revision>
  <dc:subject/>
  <dc:title>Ibrány Város Képviselő Testületének</dc:title>
</cp:coreProperties>
</file>