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8"/>
          <w:szCs w:val="28"/>
        </w:rPr>
        <w:t>Vagyon-, jövedelem- és gazdasági érdekeltségi nyilatkozat a nemzetiségi önkormányzati képviselő (elnök, elnökhelyettes), valamint a vele közös háztartásban élő házas- vagy élettársa és gyermeke szám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/>
          <w:bCs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iCs/>
          <w:kern w:val="0"/>
          <w:sz w:val="24"/>
          <w:szCs w:val="24"/>
        </w:rPr>
        <w:t>A nyilatkozatot adó személy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1. A nyilatkozatot adó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nemzetiségi önkormányzati képviselő, elnök, elnökhelyettes (a továbbiakban együtt: képviselő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épviselővel közös háztartásban élő házas- vagy élettárs (a továbbiakban: házas-/élettár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épviselővel közös háztartásban élő gyermek (a továbbiakban: gyer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A képviselő neve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3. A házas-/élettárs neve: 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gyermek neve: 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AGYONI NYILATKOZAT</w:t>
      </w:r>
    </w:p>
    <w:p>
      <w:pPr>
        <w:pStyle w:val="Header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. Ingatlan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4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I. Nagy értékű ingóság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1. Gépjárműv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Cs/>
          <w:kern w:val="0"/>
          <w:sz w:val="22"/>
          <w:szCs w:val="22"/>
        </w:rPr>
        <w:t>személygépkocsi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Cs/>
          <w:kern w:val="0"/>
          <w:sz w:val="22"/>
          <w:szCs w:val="22"/>
        </w:rPr>
        <w:t>tehergépjármű, autóbusz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Cs/>
          <w:kern w:val="0"/>
          <w:sz w:val="22"/>
          <w:szCs w:val="22"/>
        </w:rPr>
        <w:t>motorkerékpár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2. Vízi vagy légi jármű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jellege: 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típusa: 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jellege: 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típusa: 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3. Védett műalkotás, védett gyűjtemény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Cs/>
          <w:kern w:val="0"/>
          <w:sz w:val="22"/>
          <w:szCs w:val="22"/>
        </w:rPr>
        <w:t>egyedi alkotások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 megnevezés ……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Cs/>
          <w:kern w:val="0"/>
          <w:sz w:val="22"/>
          <w:szCs w:val="22"/>
        </w:rPr>
        <w:t>gyűjtemény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 megnevezés ……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39" w:hanging="335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4. Egyéb, darabonként vagy készletenként (gyűjteményenként) a mindenkori képviselői alapdíj hathavi összegét meghaladó értékű ingósá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360" w:after="0"/>
        <w:ind w:left="539" w:hanging="335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5. Értékpapírban elhelyezett megtakarítás vagy egyéb befektetés (részvény, kötvény, részjegy, nagy értékű biztosítás stb.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36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6. Takarékbetétben elhelyezett megtakarítás: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360" w:after="0"/>
        <w:ind w:left="567" w:hanging="36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4"/>
          <w:szCs w:val="24"/>
        </w:rPr>
        <w:t>7. A mindenkori képviselői alapdíj hathavi összegét meghaladó készpénz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b/>
          <w:bCs/>
          <w:kern w:val="0"/>
          <w:sz w:val="22"/>
          <w:szCs w:val="22"/>
        </w:rPr>
        <w:t>.……………………………………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360" w:after="0"/>
        <w:ind w:left="539" w:hanging="335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8. Az összességében a mindenkori képviselői alapdíj hathavi összegét meghaladó pénzintézeti számlakövetelés vagy más, szerződés alapján fennálló pénz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pénzintézeti számla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forintban: 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devizában (forintértéken): 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ás szerződés alapján fennálló pénzkövetelés összege: 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360" w:after="0"/>
        <w:ind w:left="539" w:hanging="335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9. Más, jelentősebb értékű vagyontárgyak, ha azok együttes értéke a közszolgálati tisztviselőkről szóló törvény szerinti illetményalap hat havi összegét meghala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II. Tart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Köztartozás (adó, vám, illeték, tb-járulék stb.): ..........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2. Pénzintézettel szembeni tartozás (hitel, kölcsön stb.): 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Magánszemélyekkel szembeni tartozás: .................................................................................. fori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V. Egyéb közlendő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) Rész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képviselői tiszteletdíjon kívüli adóköteles jövedelmek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2"/>
          <w:szCs w:val="22"/>
        </w:rPr>
        <w:t>1. Foglalkozása: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unkahelye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Szünetelteti-e foglalkozását:</w:t>
        <w:tab/>
        <w:t>igen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360" w:before="0" w:after="0"/>
        <w:ind w:left="2041"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ab/>
        <w:t>ne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Foglalkozásából származó havi adóköteles (bruttó) jövedelme: 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2. Az 1. pontban írt foglalkozásán kívüli, valamennyi olyan tevékenysége, amelyből adóköteles jövedelme származ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GAZDASÁGI ÉRDEKELTSÉGI NYILATKOZ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Gazdasági társaságban fennálló tisztsége vagy érdekeltség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atkozattétel dátum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, ….. év ……………hó …… na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………………..…………………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6:00Z</dcterms:created>
  <dc:creator>Gróf Regina</dc:creator>
  <dc:description/>
  <cp:keywords/>
  <dc:language>en-US</dc:language>
  <cp:lastModifiedBy>Bakosiné Márton Mária</cp:lastModifiedBy>
  <cp:lastPrinted>2014-10-09T15:33:00Z</cp:lastPrinted>
  <dcterms:modified xsi:type="dcterms:W3CDTF">2020-11-12T14:56:00Z</dcterms:modified>
  <cp:revision>2</cp:revision>
  <dc:subject/>
  <dc:title>Vagyon-, jövedelem- és gazdasági érdekeltségi nyilatkozat helyi önkormányzati képviselő (polgármester, alpolgármester), valamint a vele közös háztartásban élő házas- vagy élettársa és gyermeke számára</dc:title>
</cp:coreProperties>
</file>