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Közlemény</w:t>
      </w:r>
    </w:p>
    <w:p>
      <w:pPr>
        <w:pStyle w:val="Normal"/>
        <w:jc w:val="center"/>
        <w:rPr/>
      </w:pPr>
      <w:r>
        <w:rPr>
          <w:bCs/>
        </w:rPr>
        <w:t xml:space="preserve">A közterület filmforgatási célú használatának helyi szabályairól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brány Város Önkormányzatának képviselő-testülete  </w:t>
      </w:r>
      <w:r>
        <w:rPr/>
        <w:t>a</w:t>
      </w:r>
      <w:r>
        <w:rPr>
          <w:b/>
        </w:rPr>
        <w:t xml:space="preserve"> közterületek védelméről szóló 20/2013.(IX.25.) önkormányzati rendelete </w:t>
      </w:r>
      <w:r>
        <w:rPr/>
        <w:t>2. és 3. §-ában szabályozza a közterület filmforgatási célú használat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„</w:t>
      </w: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A filmforgatás célú közterület-használattal összefüggő, önkormányzati tulajdont érintő képviselő-testületi hatásköröket a polgármester gyakorolja.</w:t>
      </w:r>
    </w:p>
    <w:p>
      <w:pPr>
        <w:pStyle w:val="Normal"/>
        <w:jc w:val="both"/>
        <w:rPr/>
      </w:pPr>
      <w:r>
        <w:rPr/>
        <w:t>(2) Az önkormányzat tulajdonában álló közterületek filmforgatási célú használatáért a jogszabályban meghatározott mértékű díjat kell fizetni.</w:t>
      </w:r>
    </w:p>
    <w:p>
      <w:pPr>
        <w:pStyle w:val="Normal"/>
        <w:jc w:val="both"/>
        <w:rPr/>
      </w:pPr>
      <w:r>
        <w:rPr/>
        <w:t xml:space="preserve">(3)A (2) bekezdésben meghatározott díj fizetése alól mentesül a 3 nap időtartamot meg nem haladó, s 500 m2 nagyságot el nem érő közterület igénybevételével járó, kizárólag oktatási célokat szolgáló közérdekű filmalkotások forgatása. </w:t>
      </w:r>
    </w:p>
    <w:p>
      <w:pPr>
        <w:pStyle w:val="Normal"/>
        <w:jc w:val="both"/>
        <w:rPr/>
      </w:pPr>
      <w:r>
        <w:rPr/>
        <w:t>(4)A 3 nap időtartamot meg nem haladó, s 500 m2 nagyságot el nem érő közterület igénybevételével járó Közérdekű célokat szolgáló tudományos és ismeretterjesztő témájú filmalkotások a (2) bekezdésben meghatározott díjból 50%  díjkedvezményben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§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1)A filmforgatás célú közterület-használat nem haladhatja meg folyamatosan az egy hét időtartamot.</w:t>
      </w:r>
    </w:p>
    <w:p>
      <w:pPr>
        <w:pStyle w:val="Normal"/>
        <w:jc w:val="both"/>
        <w:rPr/>
      </w:pPr>
      <w:r>
        <w:rPr/>
        <w:t>(2)Vasárnapra és ünnepnapra vonatkozó közterület-használat nem hagyható jóvá. A közterület-használat naponta 7 és 22 óra közötti időtartamra vonatkozhat.</w:t>
      </w:r>
    </w:p>
    <w:p>
      <w:pPr>
        <w:pStyle w:val="Normal"/>
        <w:jc w:val="both"/>
        <w:rPr/>
      </w:pPr>
      <w:r>
        <w:rPr/>
        <w:t>(3)A forgatást akadályozó, de a kérelmezőnek nem felróható, valamint a rendkívüli természeti események esetén a közterület-használati engedélyt olyan időtartamban kell meghosszabbítani és a közterület-használatot engedélyezni, ameddig a filmforgatás akadályozott volt. A közterület-használatot ilyen esemény esetén az akadály elhárulása után 3 napon belül, természeti esemény esetén az esetleges kárelhárítást és helyreállítást követően, de legkésőbb 60 napon belül újra biztosítani kell.</w:t>
      </w:r>
    </w:p>
    <w:p>
      <w:pPr>
        <w:pStyle w:val="Normal"/>
        <w:jc w:val="both"/>
        <w:rPr/>
      </w:pPr>
      <w:r>
        <w:rPr/>
        <w:t>(4)A polgármesteri hivatal és környékén a közterület-használat együttesen (forgatási helyszín, technikai kiszolgálás, stáb-parkolás) nem haladhatja meg a 150 m2 területet.</w:t>
      </w:r>
    </w:p>
    <w:p>
      <w:pPr>
        <w:pStyle w:val="Normal"/>
        <w:jc w:val="both"/>
        <w:rPr/>
      </w:pPr>
      <w:r>
        <w:rPr/>
        <w:t xml:space="preserve"> </w:t>
      </w:r>
      <w:r>
        <w:rPr/>
        <w:t>(6) A filmforgatás során a szomszédos lakó ingatlanok gyalogos vagy gépkocsival történő megközelítését a közterület-használó köteles folyamatosan biztosítani. E kötelezettséget nem tartalmazó hatósági szerződés nem hagyható jóvá.</w:t>
      </w:r>
    </w:p>
    <w:p>
      <w:pPr>
        <w:pStyle w:val="Normal"/>
        <w:jc w:val="both"/>
        <w:rPr/>
      </w:pPr>
      <w:r>
        <w:rPr/>
        <w:t>(7)Ha a Mgtv. szerinti hatósági szerződés megküldésének időpontjában a közterületre vonatkozóan érvényes közterület-használati szerződés van, a közterület-használata csak ennek leteltét követően hagyható jóv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i szabályozás alapján 2016. szeptember 30-ig  jelen közlemény 1. melléklete szerinti díjakat kell fizetni, s 2016. október 1. napjától kezdődően a jelen közlemény 2. mellékletében meghatározott díjtételeket közterület filmforgatási célú használata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akosiné Márton Mária </w:t>
      </w:r>
    </w:p>
    <w:p>
      <w:pPr>
        <w:pStyle w:val="Normal"/>
        <w:jc w:val="right"/>
        <w:rPr/>
      </w:pPr>
      <w:r>
        <w:rPr/>
        <w:t>Jegyz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25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2"/>
        <w:gridCol w:w="958"/>
        <w:gridCol w:w="1027"/>
        <w:gridCol w:w="965"/>
      </w:tblGrid>
      <w:tr>
        <w:trPr/>
        <w:tc>
          <w:tcPr>
            <w:tcW w:w="53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3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özterület megnevezése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orgatási helyszí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chnikai kiszolgál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áb parkolás</w:t>
            </w:r>
          </w:p>
        </w:tc>
      </w:tr>
      <w:tr>
        <w:trPr/>
        <w:tc>
          <w:tcPr>
            <w:tcW w:w="53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, a megyei jogú város díszburkolatos vagy turisztikailag kiemelt központi területei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, a megyei jogú város közigazgatási területének nem díszburkolatos vagy nem turisztikailag kiemelt központi területei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3"/>
        <w:gridCol w:w="1032"/>
        <w:gridCol w:w="1033"/>
        <w:gridCol w:w="1033"/>
        <w:gridCol w:w="1033"/>
        <w:gridCol w:w="1053"/>
      </w:tblGrid>
      <w:tr>
        <w:trPr/>
        <w:tc>
          <w:tcPr>
            <w:tcW w:w="4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özterületbesorolá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orgatási</w:t>
              <w:br/>
              <w:t>terüle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chnikai</w:t>
              <w:br/>
              <w:t>terüle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áb-</w:t>
              <w:br/>
              <w:t>parkolási</w:t>
              <w:br/>
              <w:t>terüle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iürítési</w:t>
              <w:br/>
              <w:t>terület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orgalom-</w:t>
              <w:br/>
              <w:t>technikai</w:t>
              <w:br/>
              <w:t>biztonsági</w:t>
              <w:br/>
              <w:t>terület</w:t>
            </w:r>
          </w:p>
        </w:tc>
      </w:tr>
      <w:tr>
        <w:trPr/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nap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, a megyei jogú város, a járásszékhely város, a község díszburkolatos vagy turisztikailag kiemelt központi területe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töredéknap eseté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, a megyei jogú város, a járásszékhely város, a község nem díszburkolatos vagy nem turisztikailag kiemelt központi területe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töredéknap eseté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7:00Z</dcterms:created>
  <dc:creator>Marika</dc:creator>
  <dc:description/>
  <cp:keywords/>
  <dc:language>en-US</dc:language>
  <cp:lastModifiedBy>Marika</cp:lastModifiedBy>
  <dcterms:modified xsi:type="dcterms:W3CDTF">2016-09-14T14:17:00Z</dcterms:modified>
  <cp:revision>3</cp:revision>
  <dc:subject/>
  <dc:title>Közlemény</dc:title>
</cp:coreProperties>
</file>