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elléklet a  24/2017 (X.31.) Önkormányzati rendelethez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helyi védelem alá helyezett egyedi örökségi értékek, elemek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38"/>
        <w:gridCol w:w="2102"/>
        <w:gridCol w:w="2519"/>
        <w:gridCol w:w="18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lem típu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, hrs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írá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védelem alá helyezett egyedi örökségi értékek és elemek jelenleg nincsenek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9:00Z</dcterms:created>
  <dc:creator>Marika</dc:creator>
  <dc:description/>
  <cp:keywords/>
  <dc:language>en-US</dc:language>
  <cp:lastModifiedBy>Marika</cp:lastModifiedBy>
  <dcterms:modified xsi:type="dcterms:W3CDTF">2017-10-31T10:20:00Z</dcterms:modified>
  <cp:revision>1</cp:revision>
  <dc:subject/>
  <dc:title>3</dc:title>
</cp:coreProperties>
</file>