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Monotype Corsiva" w:hAnsi="Monotype Corsiva" w:cs="Times New Roman"/>
          <w:b/>
          <w:b/>
          <w:color w:val="000000"/>
          <w:sz w:val="28"/>
          <w:szCs w:val="28"/>
        </w:rPr>
      </w:pPr>
      <w:r>
        <w:rPr>
          <w:rFonts w:cs="Times New Roman" w:ascii="Monotype Corsiva" w:hAnsi="Monotype Corsiva"/>
          <w:b/>
          <w:color w:val="000000"/>
          <w:sz w:val="28"/>
          <w:szCs w:val="28"/>
        </w:rPr>
        <w:t xml:space="preserve">KÜLDETÉSNYILATKOZAT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Ibrányi László Művelődési Központ és Könyvtár, a város egyetlen nyilvános könyvtáraként fő feladatának tekinti, hogy gyűjteménye és szolgáltatásai révén minél kedvezőbb feltételeket biztosítson használói számára:</w:t>
      </w:r>
    </w:p>
    <w:p>
      <w:pPr>
        <w:pStyle w:val="NormlWeb"/>
        <w:numPr>
          <w:ilvl w:val="0"/>
          <w:numId w:val="3"/>
        </w:numPr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agyar és az egyetemes kultúra értékeinek megismeréséhez,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lyamatos önművelődéshez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/>
        <w:t>szellemi otthont nyújtson az élethosszig tartó tanuláshoz,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ós hátteret nyújtson az állampolgári tájékozódáshoz, a közügyek intézéséhez, a közhasznú ismeretek megszerzéséhez;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segítse a város történetének, kulturális, néprajzi hagyományainak, természeti értékeinek, gazdasági és társadalmi folyamatainak kutatását és bemutatását;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et biztosítson az önművelődést és a szabadidő hasznos eltöltését szolgáló rendezvényeknek, civil szervezeteknek,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zzájáruljon a hátrányos helyzetűek esélyegyenlőségének növeléséhez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 kitűzött célok megvalósítására törekedve: </w:t>
      </w:r>
    </w:p>
    <w:p>
      <w:pPr>
        <w:pStyle w:val="Norm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nyvtár állományát folyamatosan, tervszerűen gyarapítjuk, és sokoldalúan feltárjuk, 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rszerű elektronikus eszközökre és forrásokra támaszkodva fejlesztjük az intézmény tájékoztató-információs szolgáltatásait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ilvános, közösségi Internet-hozzáférést biztosítunk a könyvtárhasználók számára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ztosítjuk más könyvtárak állományának elérését, közvetítjük szolgáltatásaikat a helyi felhasználókhoz (könyvtárközi kölcsönzés, Interneten elérhető katalógusok, adatbázisok, CD-ROM adatbázisok segítségével stb.)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nkánk során folyamatosan figyelembe vesszük a könyvtárhasználók javaslatait, vizsgáljuk a használói szokásokat, s a felmerülő igényeknek megfelelően módosítjuk, bővítjük a könyvtár szolgáltatásait, javítjuk tárgyi feltételeit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GNEL+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0"/>
    </w:pPr>
    <w:rPr>
      <w:rFonts w:ascii="MAGNEL+TimesNewRoman,Bold;Times New Roman" w:hAnsi="MAGNEL+TimesNewRoman,Bold;Times New Roman" w:cs="MAGNEL+TimesNewRoman,Bol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5:00Z</dcterms:created>
  <dc:creator>User01</dc:creator>
  <dc:description/>
  <dc:language>en-US</dc:language>
  <cp:lastModifiedBy>Könyvtáros</cp:lastModifiedBy>
  <dcterms:modified xsi:type="dcterms:W3CDTF">2016-01-14T07:55:00Z</dcterms:modified>
  <cp:revision>2</cp:revision>
  <dc:subject/>
  <dc:title>KÜLDETÉSNYILATKOZAT</dc:title>
</cp:coreProperties>
</file>