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697"/>
        <w:gridCol w:w="2231"/>
      </w:tblGrid>
      <w:tr>
        <w:trPr>
          <w:trHeight w:val="1930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5970" cy="105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olcs-Szatmár-Bereg MRF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nikus Lakossá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űnmegelőzési Információs Rendszer </w:t>
            </w:r>
            <w:r>
              <w:rPr>
                <w:b/>
                <w:sz w:val="24"/>
                <w:szCs w:val="24"/>
              </w:rPr>
              <w:t>(ELBIR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ÍRLEVÉ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. október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tLeast" w:line="390"/>
        <w:jc w:val="center"/>
        <w:rPr>
          <w:b/>
          <w:b/>
          <w:color w:val="000000"/>
        </w:rPr>
      </w:pPr>
      <w:r>
        <w:rPr>
          <w:b/>
          <w:color w:val="000000"/>
        </w:rPr>
        <w:t>Hajléktalanok védelmében</w:t>
      </w:r>
    </w:p>
    <w:p>
      <w:pPr>
        <w:pStyle w:val="NormlWeb"/>
        <w:shd w:fill="FFFFFF" w:val="clear"/>
        <w:spacing w:lineRule="atLeast" w:line="39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579495" cy="2018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390"/>
        <w:rPr/>
      </w:pPr>
      <w:r>
        <w:rPr>
          <w:color w:val="000000"/>
        </w:rPr>
        <w:t>A hideg idő beköszöntével, az éjszakák egyre hűvösebbé válnak, sőt a hőmérséklet akár már fagypont alá is süllyedhet. Az alacsony hőmérséklet miatt sok embert fenyeget a kihűlés veszélye, amely nem csak éjszaka következhet be. A legnagyobb veszélyben az utcán, fedél nélkül élők vannak. Fokozott figyelmet kell fordítani azokra az emberekre is, akik egyedül élnek, életkoruk vagy egészségi állapotuk miatt nem tudják befűteni a lakásukat. A kihűlés következtében beálló halál megelőzhető! A tragédiák megelőzése összefogást igényel, amelyben kiemelkedő szerepe van a családnak és a lakókörnyezetnek.</w:t>
      </w:r>
    </w:p>
    <w:p>
      <w:pPr>
        <w:pStyle w:val="NormlWeb"/>
        <w:shd w:fill="FFFFFF" w:val="clear"/>
        <w:spacing w:lineRule="atLeast" w:line="390"/>
        <w:rPr/>
      </w:pPr>
      <w:r>
        <w:rPr>
          <w:color w:val="000000"/>
        </w:rPr>
        <w:t xml:space="preserve">Szabolcs-Szatmár-Bereg megyében a közterületeken szolgálatot teljesítő rendőrök fokozottan figyelnek azokra a személyekre, akikről tudják, hogy az utca az otthonuk. Ugyanakkor rendszeresen és visszatérően megfordulnak a ritkábban lakott településrészeken és a tanyák környékén, ahol főként szerény körülmények között élő időskorúak a lakosok. Ellenőrzik a parkokat, buszmegállókat és a vasútállomásokat is.  </w:t>
      </w:r>
    </w:p>
    <w:p>
      <w:pPr>
        <w:pStyle w:val="NormlWeb"/>
        <w:shd w:fill="FFFFFF" w:val="clear"/>
        <w:spacing w:lineRule="atLeast" w:line="390"/>
        <w:rPr>
          <w:color w:val="000000"/>
        </w:rPr>
      </w:pPr>
      <w:r>
        <w:rPr>
          <w:color w:val="000000"/>
        </w:rPr>
        <w:t>A rendőrség kéri a lakosságot, hogy senki ne menjen el a hidegben földön vagy padon fekvő ember mellett! Amennyiben tudomásukra jut, vagy ismernek olyan személyt, aki fűtetlen lakásban él, akkor értesítsék az illetékes hatóságokat. Kérjenek segítséget a 107, 112 központi segélyhívó telefonszámok valamelyiké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935</wp:posOffset>
                </wp:positionH>
                <wp:positionV relativeFrom="paragraph">
                  <wp:posOffset>1097280</wp:posOffset>
                </wp:positionV>
                <wp:extent cx="4057015" cy="678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olcs-Szatmár-Bereg Megyei Rendőr- Főkapitányság Bűnmegelőzési Osztály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53.45pt;mso-wrap-distance-left:9.05pt;mso-wrap-distance-right:9.05pt;mso-wrap-distance-top:0pt;mso-wrap-distance-bottom:0pt;margin-top:86.4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bolcs-Szatmár-Bereg Megyei Rendőr- Főkapitányság Bűnmegelőzési Osztály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1"/>
        <w:rPr>
          <w:rFonts w:ascii="Bookman Old Style" w:hAnsi="Bookman Old Style" w:cs="Bookman Old Style"/>
          <w:b/>
          <w:b/>
          <w:bCs/>
          <w:color w:val="00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5690</wp:posOffset>
            </wp:positionH>
            <wp:positionV relativeFrom="paragraph">
              <wp:posOffset>350520</wp:posOffset>
            </wp:positionV>
            <wp:extent cx="1181100" cy="116268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4:00Z</dcterms:created>
  <dc:creator>Helyifelhasznalo</dc:creator>
  <dc:description/>
  <dc:language>en-US</dc:language>
  <cp:lastModifiedBy>Helyifelhasznalo</cp:lastModifiedBy>
  <cp:lastPrinted>2016-10-14T09:46:00Z</cp:lastPrinted>
  <dcterms:modified xsi:type="dcterms:W3CDTF">2016-10-14T09:14:00Z</dcterms:modified>
  <cp:revision>2</cp:revision>
  <dc:subject/>
  <dc:title/>
</cp:coreProperties>
</file>