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5697"/>
        <w:gridCol w:w="2231"/>
      </w:tblGrid>
      <w:tr>
        <w:trPr>
          <w:trHeight w:val="1930" w:hRule="atLeas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5970" cy="1056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olcs-Szatmár-Bereg MRF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nikus Lakossá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űnmegelőzési Információs Rendszer </w:t>
            </w:r>
            <w:r>
              <w:rPr>
                <w:b/>
                <w:sz w:val="24"/>
                <w:szCs w:val="24"/>
              </w:rPr>
              <w:t>(ELBIR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ÍRLEVÉ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. október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6655" cy="11766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lWeb"/>
        <w:shd w:fill="FFFFFF" w:val="clear"/>
        <w:spacing w:lineRule="atLeast" w:line="39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IGYELEM! CSALÁS! </w:t>
      </w:r>
    </w:p>
    <w:p>
      <w:pPr>
        <w:pStyle w:val="NormlWeb"/>
        <w:shd w:fill="FFFFFF" w:val="clear"/>
        <w:spacing w:lineRule="atLeast" w:line="39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2210" cy="2620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390"/>
        <w:rPr/>
      </w:pPr>
      <w:r>
        <w:rPr>
          <w:color w:val="000000"/>
        </w:rPr>
        <w:t xml:space="preserve"> </w:t>
      </w:r>
      <w:r>
        <w:rPr>
          <w:color w:val="000000"/>
        </w:rPr>
        <w:t>Az elmúlt időszakban elszaporodtak a telefonon keresztül elkövetett csalások. A tettesek legtöbbször mobiltelefon szolgáltató képviselőjeként hívják fel áldozataikat, akiket egy állítólagos nyereményről értesítenek. A nyeremény átvételének feltételeként szabják, hogy a telefonon keresztül kapott utasításoknak megfelelően, egy ATM-nél a telefonáló által diktált számsor begépelését (ami valójában telefonfeltöltést) kell végrehajtani. A kért feltöltések összege 5.000 forinttól akár 200.000 forintig is terjedhet. Általában biztosítják a sértetteket, hogy a megadott számra feltöltött összeg, a nyereménnyel együtt, néhány perc múlva megjelenik a bankszámlájukon. A megcsillogtatott nyeremény nagysága eddig több esetben alkalmasnak bizonyult arra, hogy a kételkedők bizalmát megnyerje, és a tranzakciókat végrehajtsák.</w:t>
      </w:r>
    </w:p>
    <w:p>
      <w:pPr>
        <w:pStyle w:val="NormlWeb"/>
        <w:shd w:fill="FFFFFF" w:val="clear"/>
        <w:spacing w:lineRule="atLeast" w:line="390"/>
        <w:rPr/>
      </w:pPr>
      <w:r>
        <w:rPr>
          <w:color w:val="000000"/>
        </w:rPr>
        <w:t>Az ilyen és hasonló esetek elkerülésének érdekében érdemes megfogadni az alábbi tanácsokat: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390" w:before="280" w:after="0"/>
        <w:rPr>
          <w:color w:val="000000"/>
        </w:rPr>
      </w:pPr>
      <w:r>
        <w:rPr>
          <w:color w:val="000000"/>
        </w:rPr>
        <w:t>Ne tegye ki közösségi oldalakon a telefonszámát!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390" w:before="0" w:after="280"/>
        <w:rPr>
          <w:color w:val="000000"/>
        </w:rPr>
      </w:pPr>
      <w:r>
        <w:rPr>
          <w:color w:val="000000"/>
        </w:rPr>
        <w:t>Bármilyen nyereménnyel kecsegtető telefonhívásra, melynek feltételeként szabják bizonyos összeg átutalását, vagy telefonfeltöltést, ne válaszoljanak, szakítsák meg a hívást!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390" w:before="0" w:after="280"/>
        <w:rPr>
          <w:color w:val="000000"/>
        </w:rPr>
      </w:pPr>
      <w:r>
        <w:rPr>
          <w:color w:val="000000"/>
        </w:rPr>
        <w:t>Jegyezzék fel a hívó telefonszámát, ha bemutatkozik, a nevét is!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390" w:before="0" w:after="280"/>
        <w:rPr>
          <w:color w:val="000000"/>
        </w:rPr>
      </w:pPr>
      <w:r>
        <w:rPr>
          <w:color w:val="000000"/>
        </w:rPr>
        <w:t>Ne hajtsák végre a hívó utasításait! Ne feledje, aki nem játszott szerencsejátékon, az nem is nyerhetett semmiféle nyereményt! Önkormányzatok, nyugdíjfolyósítók, szerencsejátékok szervezői, telefontársaságok nem utalnak át telefonos megkeresés alapján, és nyeremény címén pénzösszegeket!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390" w:before="0" w:after="280"/>
        <w:rPr>
          <w:color w:val="000000"/>
        </w:rPr>
      </w:pPr>
      <w:r>
        <w:rPr>
          <w:color w:val="000000"/>
        </w:rPr>
        <w:t>Mindig legyen gyanús, ha Önnek kell ahhoz pénzt átutalni, hogy „nyereményét” megkaphassa!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390" w:before="0" w:after="280"/>
        <w:rPr>
          <w:color w:val="000000"/>
        </w:rPr>
      </w:pPr>
      <w:r>
        <w:rPr>
          <w:color w:val="000000"/>
        </w:rPr>
        <w:t>Ha esetleg mégis megtörtént a csalás, tegyenek feljelentést a rendőrségen! Semmi esetre sem célszerű belenyugodni abba, hogy tévedésbe ejtették Önöket!</w:t>
      </w:r>
    </w:p>
    <w:p>
      <w:pPr>
        <w:pStyle w:val="NormlWeb"/>
        <w:shd w:fill="FFFFFF" w:val="clear"/>
        <w:spacing w:lineRule="atLeast" w:line="390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lineRule="atLeast" w:line="390"/>
        <w:jc w:val="center"/>
        <w:rPr>
          <w:color w:val="000000"/>
        </w:rPr>
      </w:pPr>
      <w:r>
        <w:rPr>
          <w:color w:val="000000"/>
        </w:rPr>
        <w:t>Az ilyen bűncselekményeket csak megelőzéssel akadályozhatjuk meg! Kérjük, fogadja meg prevenciós tanácsainkat!</w:t>
      </w:r>
    </w:p>
    <w:p>
      <w:pPr>
        <w:pStyle w:val="NormlWeb"/>
        <w:shd w:fill="FFFFFF" w:val="clear"/>
        <w:spacing w:lineRule="atLeast" w:line="39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160655</wp:posOffset>
            </wp:positionV>
            <wp:extent cx="1181100" cy="116268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hd w:fill="FFFFFF" w:val="clear"/>
        <w:spacing w:lineRule="atLeast" w:line="3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1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l1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Szabolcs-Szatmár-Bereg Megyei Rendőr- Főkapitányság Bűnmegelőzési Osztálya</w:t>
      </w:r>
    </w:p>
    <w:sectPr>
      <w:type w:val="continuous"/>
      <w:pgSz w:w="11906" w:h="16838"/>
      <w:pgMar w:left="1417" w:right="141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MS Sans Serif"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lbertus Medium" w:hAnsi="Albertus Medium" w:cs="Albertus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l1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4:00Z</dcterms:created>
  <dc:creator>Helyifelhasznalo</dc:creator>
  <dc:description/>
  <dc:language>en-US</dc:language>
  <cp:lastModifiedBy>Helyifelhasznalo</cp:lastModifiedBy>
  <cp:lastPrinted>2016-10-14T09:04:00Z</cp:lastPrinted>
  <dcterms:modified xsi:type="dcterms:W3CDTF">2016-10-14T09:14:00Z</dcterms:modified>
  <cp:revision>2</cp:revision>
  <dc:subject/>
  <dc:title/>
</cp:coreProperties>
</file>